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numPr>
          <w:ilvl w:val="0"/>
          <w:numId w:val="0"/>
        </w:numPr>
        <w:tabs>
          <w:tab w:val="left" w:pos="720" w:leader="none"/>
        </w:tabs>
        <w:spacing w:lineRule="auto" w:line="240" w:before="480" w:after="0"/>
        <w:ind w:left="0" w:right="0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GB" w:eastAsia="en-GB"/>
        </w:rPr>
        <w:t>CONSULTANCY</w:t>
      </w:r>
      <w:r>
        <w:rPr>
          <w:rFonts w:cs="Bookman Old Style" w:ascii="Bookman Old Style" w:hAnsi="Bookman Old Style"/>
          <w:color w:val="000000"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en-GB" w:eastAsia="en-GB"/>
        </w:rPr>
        <w:t>TO PREPARE TH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2385</wp:posOffset>
                </wp:positionV>
                <wp:extent cx="4983480" cy="639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39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192"/>
                              <w:gridCol w:w="42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82828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color w:val="282828"/>
                                      <w:sz w:val="23"/>
                                      <w:szCs w:val="23"/>
                                    </w:rPr>
                                    <w:t>Queries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color w:val="282828"/>
                                      <w:sz w:val="23"/>
                                      <w:szCs w:val="23"/>
                                    </w:rPr>
                                    <w:t>Answ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eastAsia="Times New Roman" w:cs="Segoe UI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82828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hd w:fill="FFFF00" w:val="clear"/>
                                    </w:rPr>
                                    <w:t>I had a read of the document and it seems that the expansion is to include the Dominican Republic.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hd w:fill="FFFFFF" w:val="clear"/>
                                    </w:rPr>
                                    <w:t>Yes, the Dominican Republic is included,  as the project seeks to deliver a CARIFORUM Strateg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eastAsia="Times New Roman" w:cs="Segoe UI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82828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</w:rPr>
                                    <w:t>The maximum budget is Euro 80,000 but the proposal should be articulated in US dollars. Is this corre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  <w:t xml:space="preserve">Yes, the maximum budget is </w:t>
                                  </w:r>
                                  <w:r>
                                    <w:rPr>
                                      <w:rFonts w:eastAsia="Times New Roman"/>
                                      <w:color w:val="282828"/>
                                    </w:rPr>
                                    <w:t>Euro 80,000</w:t>
                                  </w: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  <w:t>, however, financial proposals can be submitted in USD or local curren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eastAsia="Times New Roman" w:cs="Segoe UI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82828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hd w:fill="FFFF00" w:val="clear"/>
                                    </w:rPr>
                                    <w:t>The RFP does not indicate what the provisions for travel are. It does state that the various countries are to organize travel but it is very non-specific about the financing of this travel. Is it in the budget of Euro 80,000 or outside of it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  <w:t>The contract is a Global Price contract; accordingly, all costs (including travel) are included in the maximum budget of Euro 80,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eastAsia="Times New Roman" w:cs="Segoe UI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82828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hd w:fill="FFFF00" w:val="clear"/>
                                    </w:rPr>
                                    <w:t>The RFP calls for an Incentive Plan, a Financing Plan and a Strategic Plan. Shouldn’t the latter encompass the Incentive and Financing Plan? In effect, why is there a request for three different plans when an overarching strategic plan would suffi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hd w:fill="FFFFFF" w:val="clear"/>
                                    </w:rPr>
                                    <w:t>CARICOM Member States have a strategy which needs two elements to be completed, CARIFORUM (Bahamas and DR ) have none.    This issue can be addressed in a technical propos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eastAsia="Times New Roman" w:cs="Segoe UI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82828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hd w:fill="FFFF00" w:val="clear"/>
                                    </w:rPr>
                                    <w:t>Would you be circulating the “Draft Regional Development Strategy and Action Plan” which was completed by the Regional Task Force in December 2011?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</w:rPr>
                                    <w:t>All relevant documentation will be made available to the selected consult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eastAsia="Times New Roman" w:cs="Segoe UI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82828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eastAsia="Times New Roman" w:cs="Segoe UI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82828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eastAsia="Times New Roman" w:cs="Segoe UI"/>
                                      <w:color w:val="28282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82828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3.4pt;mso-wrap-distance-left:9pt;mso-wrap-distance-right:9pt;mso-wrap-distance-top:0pt;mso-wrap-distance-bottom:0pt;margin-top:202.5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192"/>
                        <w:gridCol w:w="42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eastAsia="Times New Roman" w:cs="Segoe UI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82828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color w:val="282828"/>
                                <w:sz w:val="23"/>
                                <w:szCs w:val="23"/>
                              </w:rPr>
                              <w:t>Queries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color w:val="282828"/>
                                <w:sz w:val="23"/>
                                <w:szCs w:val="23"/>
                              </w:rPr>
                              <w:t>Answ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82828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hd w:fill="FFFF00" w:val="clear"/>
                              </w:rPr>
                              <w:t>I had a read of the document and it seems that the expansion is to include the Dominican Republic.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hd w:fill="FFFFFF" w:val="clear"/>
                              </w:rPr>
                              <w:t>Yes, the Dominican Republic is included,  as the project seeks to deliver a CARIFORUM Strateg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82828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</w:rPr>
                              <w:t>The maximum budget is Euro 80,000 but the proposal should be articulated in US dollars. Is this corre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  <w:t xml:space="preserve">Yes, the maximum budget is </w:t>
                            </w:r>
                            <w:r>
                              <w:rPr>
                                <w:rFonts w:eastAsia="Times New Roman"/>
                                <w:color w:val="282828"/>
                              </w:rPr>
                              <w:t>Euro 80,000</w:t>
                            </w:r>
                            <w:r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  <w:t>, however, financial proposals can be submitted in USD or local curren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82828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hd w:fill="FFFF00" w:val="clear"/>
                              </w:rPr>
                              <w:t>The RFP does not indicate what the provisions for travel are. It does state that the various countries are to organize travel but it is very non-specific about the financing of this travel. Is it in the budget of Euro 80,000 or outside of it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  <w:t>The contract is a Global Price contract; accordingly, all costs (including travel) are included in the maximum budget of Euro 80,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82828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hd w:fill="FFFF00" w:val="clear"/>
                              </w:rPr>
                              <w:t>The RFP calls for an Incentive Plan, a Financing Plan and a Strategic Plan. Shouldn’t the latter encompass the Incentive and Financing Plan? In effect, why is there a request for three different plans when an overarching strategic plan would suff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hd w:fill="FFFFFF" w:val="clear"/>
                              </w:rPr>
                              <w:t>CARICOM Member States have a strategy which needs two elements to be completed, CARIFORUM (Bahamas and DR ) have none.    This issue can be addressed in a technical propos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82828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hd w:fill="FFFF00" w:val="clear"/>
                              </w:rPr>
                              <w:t>Would you be circulating the “Draft Regional Development Strategy and Action Plan” which was completed by the Regional Task Force in December 2011?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</w:rPr>
                              <w:t>All relevant documentation will be made available to the selected consult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eastAsia="Times New Roman" w:cs="Segoe UI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82828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eastAsia="Times New Roman" w:cs="Segoe UI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82828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eastAsia="Times New Roman" w:cs="Segoe UI"/>
                                <w:color w:val="28282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82828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 STRATEGIC PLAN FOR CULTURAL AND ENTERTAINMENT SERVICES/CULTURAL INDUSTRIES IN CARIFORUM STA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sz w:val="22"/>
          <w:szCs w:val="22"/>
        </w:rPr>
        <w:t xml:space="preserve">Contract reference no.: 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  <w:vertAlign w:val="superscript"/>
        </w:rPr>
        <w:t>th</w:t>
      </w:r>
      <w:r>
        <w:rPr>
          <w:rStyle w:val="StrongEmphasis"/>
          <w:b w:val="false"/>
        </w:rPr>
        <w:t xml:space="preserve"> EDF/ </w:t>
      </w:r>
      <w:r>
        <w:rPr>
          <w:b/>
        </w:rPr>
        <w:t>1.1.1/SER/b/1/2015</w:t>
      </w:r>
    </w:p>
    <w:p>
      <w:pPr>
        <w:pStyle w:val="Normal"/>
        <w:shd w:fill="FFFFFF" w:val="clear"/>
        <w:jc w:val="center"/>
        <w:rPr>
          <w:rFonts w:ascii="Segoe UI" w:hAnsi="Segoe UI" w:eastAsia="Times New Roman" w:cs="Segoe UI"/>
          <w:b/>
          <w:b/>
          <w:color w:val="282828"/>
          <w:sz w:val="23"/>
          <w:szCs w:val="23"/>
        </w:rPr>
      </w:pPr>
      <w:r>
        <w:rPr>
          <w:rFonts w:eastAsia="Times New Roman" w:cs="Segoe UI" w:ascii="Segoe UI" w:hAnsi="Segoe UI"/>
          <w:b/>
          <w:color w:val="282828"/>
          <w:sz w:val="23"/>
          <w:szCs w:val="23"/>
        </w:rPr>
        <w:t>Clarifications</w:t>
      </w:r>
    </w:p>
    <w:p>
      <w:pPr>
        <w:pStyle w:val="Normal"/>
        <w:spacing w:lineRule="auto" w:line="276" w:before="0" w:after="200"/>
        <w:jc w:val="center"/>
        <w:rPr>
          <w:rFonts w:ascii="Segoe UI" w:hAnsi="Segoe UI" w:eastAsia="Times New Roman" w:cs="Segoe UI"/>
          <w:b/>
          <w:b/>
          <w:color w:val="282828"/>
          <w:sz w:val="23"/>
          <w:szCs w:val="23"/>
        </w:rPr>
      </w:pPr>
      <w:r>
        <w:rPr>
          <w:rFonts w:eastAsia="Times New Roman" w:cs="Segoe UI" w:ascii="Segoe UI" w:hAnsi="Segoe UI"/>
          <w:b/>
          <w:color w:val="282828"/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Segoe UI" w:hAnsi="Segoe UI" w:eastAsia="Times New Roman" w:cs="Segoe UI"/>
          <w:b/>
          <w:b/>
          <w:bCs/>
          <w:color w:val="282828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282828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Rockwel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-480" w:hanging="0"/>
      <w:outlineLvl w:val="0"/>
    </w:pPr>
    <w:rPr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80"/>
      <w:sz w:val="2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b/>
      <w:sz w:val="24"/>
      <w:lang w:val="en-GB"/>
    </w:rPr>
  </w:style>
  <w:style w:type="character" w:styleId="StrongEmphasis">
    <w:name w:val="Strong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2:00Z</dcterms:created>
  <dc:creator>Chesterjames</dc:creator>
  <dc:description/>
  <dc:language>en-US</dc:language>
  <cp:lastModifiedBy>Chesterjames</cp:lastModifiedBy>
  <dcterms:modified xsi:type="dcterms:W3CDTF">2015-09-18T14:52:00Z</dcterms:modified>
  <cp:revision>2</cp:revision>
  <dc:subject/>
  <dc:title/>
</cp:coreProperties>
</file>