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/>
      </w:pPr>
      <w:r>
        <w:rPr>
          <w:b/>
        </w:rPr>
        <w:t>CORRIGENDUM No: 2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INSTRUCTIONS TO TENDERERS &amp; ANNEX II AND III TECHNICAL SPECIFICATION + TECHNICAL OFFER</w:t>
      </w:r>
    </w:p>
    <w:p>
      <w:pPr>
        <w:pStyle w:val="Normal"/>
        <w:spacing w:before="100" w:after="100"/>
        <w:ind w:left="709" w:hanging="0"/>
        <w:jc w:val="center"/>
        <w:rPr>
          <w:b/>
          <w:b/>
        </w:rPr>
      </w:pPr>
      <w:r>
        <w:rPr>
          <w:b/>
        </w:rPr>
        <w:t>Publication Ref: 10</w:t>
      </w:r>
      <w:r>
        <w:rPr>
          <w:b/>
          <w:vertAlign w:val="superscript"/>
        </w:rPr>
        <w:t>th</w:t>
      </w:r>
      <w:r>
        <w:rPr>
          <w:b/>
        </w:rPr>
        <w:t xml:space="preserve"> EDF/CSME_EIP/SUP/Multi/16.17</w:t>
      </w:r>
    </w:p>
    <w:p>
      <w:pPr>
        <w:pStyle w:val="Normal"/>
        <w:spacing w:before="100" w:after="10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Subject: </w:t>
      </w:r>
      <w:bookmarkStart w:id="0" w:name="OLE_LINK3"/>
      <w:bookmarkEnd w:id="0"/>
      <w:r>
        <w:rPr>
          <w:b/>
          <w:bCs/>
        </w:rPr>
        <w:t>S</w:t>
      </w:r>
      <w:r>
        <w:rPr>
          <w:b/>
          <w:sz w:val="22"/>
        </w:rPr>
        <w:t xml:space="preserve">upply, delivery, unloading, installation, commissioning of </w:t>
      </w:r>
      <w:r>
        <w:rPr>
          <w:rStyle w:val="StrongEmphasis"/>
        </w:rPr>
        <w:t>hardware, software and other electronic equipment for CARICOM Member States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>
          <w:sz w:val="22"/>
          <w:szCs w:val="22"/>
        </w:rPr>
      </w:pPr>
      <w:r>
        <w:rPr>
          <w:b/>
        </w:rPr>
        <w:t xml:space="preserve">Location: </w:t>
      </w:r>
      <w:r>
        <w:rPr>
          <w:sz w:val="22"/>
          <w:szCs w:val="22"/>
        </w:rPr>
        <w:t>Member States of the Caribbean Community (CARICOM)- Antigua and Barbuda, The  Bahamas, Barbados, Belize, Dominica, Grenada, Guyana, Haiti, Jamaica, Montserrat, Saint Lucia, St. Kitts and Nevis, St. Vincent and the Grenadines, Suriname and Trinidad and Tobago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b/>
          <w:u w:val="single"/>
          <w:lang w:eastAsia="de-DE"/>
        </w:rPr>
        <w:t xml:space="preserve">The following alterations and/ or corrections are made to the </w:t>
      </w:r>
      <w:r>
        <w:rPr>
          <w:b/>
          <w:u w:val="single"/>
          <w:lang w:val="en-US" w:eastAsia="de-DE"/>
        </w:rPr>
        <w:t>Instructions to Tenderers</w:t>
      </w:r>
      <w:r>
        <w:rPr>
          <w:b/>
          <w:u w:val="single"/>
          <w:lang w:eastAsia="de-DE"/>
        </w:rPr>
        <w:t xml:space="preserve"> and Annex II and II- Technical Specification + Technical Offer:</w:t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>The instructions to tenderers is corrected or modified as follow:</w:t>
      </w:r>
    </w:p>
    <w:p>
      <w:pPr>
        <w:pStyle w:val="StyleHeading1TimesNewRoman14ptItalic"/>
        <w:rPr/>
      </w:pPr>
      <w:r>
        <w:rPr/>
        <w:t>Point n</w:t>
      </w:r>
      <w:r>
        <w:rPr>
          <w:vertAlign w:val="superscript"/>
        </w:rPr>
        <w:t>o</w:t>
      </w:r>
      <w:r>
        <w:rPr/>
        <w:t>: 1.1 Supplies to be provided</w:t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>Instead of</w:t>
      </w:r>
      <w:r>
        <w:rPr/>
        <w:t>: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297"/>
        <w:gridCol w:w="3909"/>
      </w:tblGrid>
      <w:tr>
        <w:trPr>
          <w:tblHeader w:val="true"/>
          <w:trHeight w:val="33" w:hRule="atLeast"/>
          <w:cantSplit w:val="true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T 2: CARICOM e-Registry Equipment (Cloud-Based Model Computer Hardware and other peripheral equipment 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 #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   Qty</w:t>
            </w:r>
          </w:p>
        </w:tc>
      </w:tr>
      <w:tr>
        <w:trPr>
          <w:trHeight w:val="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er 2 Server, 1U</w:t>
              <w:b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Tier 3 Servers, 1U </w:t>
              <w:b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WD NAS My Cloud EX4, 8TB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QNAP NAS Backup 6-drive SATA storage chassi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ATA HDD for NAS, 4TB 3.5" 7200rpm for NAS chassi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witch 24-port (1U)</w:t>
              <w:b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Ethernet Security Route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atch panel 24-por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Cs/>
              </w:rPr>
              <w:t>Workstation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UPS 650VA-700VA, Tower, for Workstation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fr-BE"/>
              </w:rPr>
            </w:pPr>
            <w:r>
              <w:rPr>
                <w:bCs/>
                <w:color w:val="000000"/>
                <w:lang w:val="fr-BE"/>
              </w:rPr>
              <w:t>MFU -  Laser Printer, Scanner, Copier</w:t>
              <w:b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LaserJet Printer, Workgroup (Heavy-Duty)</w:t>
            </w:r>
            <w:r>
              <w:rPr>
                <w:color w:val="000000"/>
              </w:rPr>
              <w:t>,</w:t>
              <w:b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usiness class wireless route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urge Protector Extension Lea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Read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297"/>
        <w:gridCol w:w="3909"/>
      </w:tblGrid>
      <w:tr>
        <w:trPr>
          <w:tblHeader w:val="true"/>
          <w:trHeight w:val="33" w:hRule="atLeast"/>
          <w:cantSplit w:val="true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T 2: CARICOM e-Registry Equipment (Cloud-Based Model Computer Hardware and other peripheral equipment 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 #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   Qty</w:t>
            </w:r>
          </w:p>
        </w:tc>
      </w:tr>
      <w:tr>
        <w:trPr>
          <w:trHeight w:val="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er 2 Server, 1U</w:t>
              <w:b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Tier 3 Servers, 1U </w:t>
              <w:b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WD NAS My Cloud EX4, 8TB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QNAP NAS Backup 6-drive SATA storage chassi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ATA HDD for NAS, 4TB 3.5" 7200rpm for NAS chassi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witch 24-port (1U)</w:t>
              <w:b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Ethernet Security Route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atch panel 24-por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Cs/>
              </w:rPr>
              <w:t>Workstation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UPS 650VA-700VA, Tower, for Workstation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fr-BE"/>
              </w:rPr>
            </w:pPr>
            <w:r>
              <w:rPr>
                <w:bCs/>
                <w:color w:val="000000"/>
                <w:lang w:val="fr-BE"/>
              </w:rPr>
              <w:t>MFU -  Laser Printer, Scanner, Copier</w:t>
              <w:b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LaserJet Printer, Workgroup (Heavy-Duty)</w:t>
            </w:r>
            <w:r>
              <w:rPr>
                <w:color w:val="000000"/>
              </w:rPr>
              <w:t>,</w:t>
              <w:b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usiness class wireless route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urge Protector Extension Lea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/>
      </w:pPr>
      <w:r>
        <w:rPr/>
        <w:t xml:space="preserve">Instead of: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25"/>
        <w:gridCol w:w="3208"/>
      </w:tblGrid>
      <w:tr>
        <w:trPr>
          <w:cantSplit w:val="true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LOT 3 -   Computers Application  and other Software Packag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Qt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icrosoft Windows Server 2014 STD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icrosoft SQL Server 2014, STD, per 6 Cor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</w:rPr>
              <w:t>Micosoft SQL Server 2014 Standard Edition( CARICOM Secretariat- 8 cores) 1</w:t>
            </w:r>
          </w:p>
          <w:p>
            <w:pPr>
              <w:pStyle w:val="Normal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Cs/>
                <w:color w:val="000000"/>
              </w:rPr>
              <w:t>Micosoft SQL Server 2014 Standard Edition( Member States –4 cores each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color w:val="000000"/>
              </w:rPr>
              <w:t>SPSS Software to support data analysi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25"/>
        <w:gridCol w:w="3208"/>
      </w:tblGrid>
      <w:tr>
        <w:trPr>
          <w:cantSplit w:val="true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LOT 3 -   Computers Application  and other Software Packag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Qt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icrosoft Windows Server 2014 STD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icrosoft SQL Server 2014, STD, per 6 Cor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</w:rPr>
              <w:t>Microsoft SQL Server 2014 Standard Edition( CARICOM Secretariat- 8 cores) 1</w:t>
            </w:r>
          </w:p>
          <w:p>
            <w:pPr>
              <w:pStyle w:val="Normal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Cs/>
                <w:color w:val="000000"/>
              </w:rPr>
              <w:t>Microsoft SQL Server 2014 Standard Edition( Member States –4 cores each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color w:val="000000"/>
              </w:rPr>
              <w:t>SPSS Software to support data analysi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/>
      </w:pPr>
      <w:r>
        <w:rPr/>
        <w:t xml:space="preserve">Instead of: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025"/>
        <w:gridCol w:w="3305"/>
      </w:tblGrid>
      <w:tr>
        <w:trPr>
          <w:cantSplit w:val="true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v-SE"/>
              </w:rPr>
            </w:pPr>
            <w:r>
              <w:rPr>
                <w:b/>
              </w:rPr>
              <w:t>Lot 4- Computer  Software and Hardware for Labour Market Information System(LMI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/>
                <w:b/>
                <w:lang w:val="sv-SE"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</w:rPr>
              <w:t>Tot Qty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/>
              <w:t xml:space="preserve">Database Server  </w:t>
              <w:tab/>
              <w:tab/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/>
              <w:t xml:space="preserve">Hypervisor host </w:t>
              <w:tab/>
              <w:tab/>
              <w:tab/>
              <w:tab/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/>
              <w:t xml:space="preserve">Network Printer </w:t>
              <w:tab/>
              <w:tab/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1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/>
              <w:t xml:space="preserve">Notebooks </w:t>
              <w:tab/>
              <w:tab/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8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rosoft SQL Server 2012 Server ( for item 1 Database) Server+ 100 CAL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/>
              <w:t>Microsoft Windows Server 2012 ST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Server 2012 Enterprise Server(for  item 2, </w:t>
            </w:r>
            <w:r>
              <w:rPr/>
              <w:t>Hypervisor hosts) + 100 CAL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2</w:t>
            </w:r>
          </w:p>
        </w:tc>
      </w:tr>
      <w:tr>
        <w:trPr>
          <w:trHeight w:val="6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/>
              <w:t xml:space="preserve">Statistical Software  -IBM SPSS Statistics Premium </w:t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Read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025"/>
        <w:gridCol w:w="3305"/>
      </w:tblGrid>
      <w:tr>
        <w:trPr>
          <w:cantSplit w:val="true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v-SE"/>
              </w:rPr>
            </w:pPr>
            <w:r>
              <w:rPr>
                <w:b/>
              </w:rPr>
              <w:t>Lot 4- Computer  Software and Hardware for Labour Market Information System(LMI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b/>
                <w:b/>
                <w:lang w:val="sv-SE"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</w:rPr>
              <w:t>Tot Qty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/>
              <w:t xml:space="preserve">Database Server  </w:t>
              <w:tab/>
              <w:tab/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/>
              <w:t xml:space="preserve">Hypervisor host </w:t>
              <w:tab/>
              <w:tab/>
              <w:tab/>
              <w:tab/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/>
              <w:t xml:space="preserve">Network Printer </w:t>
              <w:tab/>
              <w:tab/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1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/>
              <w:t xml:space="preserve">Notebooks </w:t>
              <w:tab/>
              <w:tab/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8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  <w:t>Microsoft SQL Server 2014 Server ( for item 1 Database) Server+ 100 CAL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/>
              <w:t>Microsoft Windows Server 2014 ST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Server 2014 Enterprise Server(for  item 2, </w:t>
            </w:r>
            <w:r>
              <w:rPr/>
              <w:t>Hypervisor hosts) + 100 CAL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2</w:t>
            </w:r>
          </w:p>
        </w:tc>
      </w:tr>
      <w:tr>
        <w:trPr>
          <w:trHeight w:val="6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/>
              <w:t xml:space="preserve">Statistical Software  -IBM SPSS Statistics Premium </w:t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napToGrid w:val="false"/>
        <w:rPr>
          <w:bCs/>
          <w:u w:val="single"/>
          <w:lang w:val="en-US" w:eastAsia="de-DE"/>
        </w:rPr>
      </w:pPr>
      <w:r>
        <w:rPr>
          <w:bCs/>
          <w:u w:val="single"/>
          <w:lang w:val="en-US" w:eastAsia="de-DE"/>
        </w:rPr>
      </w:r>
    </w:p>
    <w:p>
      <w:pPr>
        <w:pStyle w:val="Normal"/>
        <w:snapToGrid w:val="false"/>
        <w:spacing w:before="60" w:after="12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napToGrid w:val="false"/>
        <w:spacing w:before="60" w:after="1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  <w:t>Instead of: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tbl>
      <w:tblPr>
        <w:tblW w:w="1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41"/>
        <w:gridCol w:w="1257"/>
        <w:gridCol w:w="1330"/>
        <w:gridCol w:w="1124"/>
        <w:gridCol w:w="678"/>
        <w:gridCol w:w="830"/>
        <w:gridCol w:w="916"/>
        <w:gridCol w:w="843"/>
        <w:gridCol w:w="1030"/>
        <w:gridCol w:w="1070"/>
        <w:gridCol w:w="803"/>
        <w:gridCol w:w="723"/>
        <w:gridCol w:w="776"/>
        <w:gridCol w:w="1079"/>
        <w:gridCol w:w="1020"/>
        <w:gridCol w:w="1137"/>
        <w:gridCol w:w="763"/>
      </w:tblGrid>
      <w:tr>
        <w:trPr>
          <w:tblHeader w:val="true"/>
          <w:trHeight w:val="990" w:hRule="atLeast"/>
        </w:trPr>
        <w:tc>
          <w:tcPr>
            <w:tcW w:w="1883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Distribution Schedule- Lot 2: CARICOM e-Registry Equipment (Cloud-Based Model Computer Hardware and other peripheral equipment )</w:t>
            </w:r>
          </w:p>
        </w:tc>
      </w:tr>
      <w:tr>
        <w:trPr>
          <w:trHeight w:val="990" w:hRule="atLeast"/>
        </w:trPr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b/>
                <w:bCs/>
              </w:rPr>
              <w:t>CARICOM e-Registry Equipment Needs (Cloud-Based Model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gional Si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Gov Jamaica Ltd. - Jamaica(Primary)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RICOM Secretariat CSME Unit- Barbados Regional Site (Backup)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tigua &amp; Barbuda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rbados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lize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inica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enad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uyan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amaica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. Lucia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. Kitts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vis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. Vincent &amp; Grenadines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riname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inidad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 #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Q-ty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Q-ty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1" w:type="dxa"/>
            <w:tcBorders>
              <w:left w:val="single" w:sz="8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b/>
                <w:bCs/>
              </w:rPr>
              <w:t>SERVER INFRASTRUCTURE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Tier 2 Server, 1U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Tier 3 Servers, 1U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D NAS My Cloud EX4, 8TB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QNAP NAS Backup 6-drive SATA storage chassi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ATA HDD for NAS, 4TB 3.5" 7200rpm for NAS chassi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U Server Rack</w:t>
            </w:r>
            <w:r>
              <w:rPr>
                <w:sz w:val="22"/>
                <w:szCs w:val="22"/>
              </w:rPr>
              <w:t xml:space="preserve"> , 4 shelves, 2 PDU Modules, Fan module, Grounding kit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r Rack Console Kit, 4-port KVM switch, cable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UPS (3U) 5KVA, Rack-mounted, for Server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witch 24-port (1U)</w:t>
              <w:br/>
              <w:t>SNMP-Manageable, 2 (Two) 10Gb uplink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 Security Router (Cisco 1900 series)</w:t>
              <w:br/>
              <w:t>2x10/100/1000 Ethernet ports, VPN encryption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1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atch panel 24-port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double" w:sz="6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double" w:sz="6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IENT INFRASTRUCTURE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stations,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UPS 650VA-700VA, Tower, for Workstation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B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BE"/>
              </w:rPr>
              <w:t>MFU -  Laser Printer, Scanner, Copier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0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serJet Printer, Workgroup (Heavy-Duty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ireless router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urge Protector Extension Lead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  <w:t>Read:</w:t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tbl>
      <w:tblPr>
        <w:tblW w:w="1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41"/>
        <w:gridCol w:w="1257"/>
        <w:gridCol w:w="1330"/>
        <w:gridCol w:w="1124"/>
        <w:gridCol w:w="678"/>
        <w:gridCol w:w="830"/>
        <w:gridCol w:w="916"/>
        <w:gridCol w:w="843"/>
        <w:gridCol w:w="1030"/>
        <w:gridCol w:w="1070"/>
        <w:gridCol w:w="803"/>
        <w:gridCol w:w="723"/>
        <w:gridCol w:w="776"/>
        <w:gridCol w:w="1079"/>
        <w:gridCol w:w="1020"/>
        <w:gridCol w:w="1137"/>
        <w:gridCol w:w="763"/>
      </w:tblGrid>
      <w:tr>
        <w:trPr>
          <w:tblHeader w:val="true"/>
          <w:trHeight w:val="990" w:hRule="atLeast"/>
        </w:trPr>
        <w:tc>
          <w:tcPr>
            <w:tcW w:w="1883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Distribution Schedule- Lot 2: CARICOM e-Registry Equipment (Cloud-Based Model Computer Hardware and other peripheral equipment )</w:t>
            </w:r>
          </w:p>
        </w:tc>
      </w:tr>
      <w:tr>
        <w:trPr>
          <w:trHeight w:val="990" w:hRule="atLeast"/>
        </w:trPr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b/>
                <w:bCs/>
              </w:rPr>
              <w:t>CARICOM e-Registry Equipment Needs (Cloud-Based Model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gional Si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Gov Jamaica Ltd. - Jamaica(Primary)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RICOM Secretariat CSME Unit- Barbados Regional Site (Backup)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tigua &amp; Barbuda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rbados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lize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inica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enad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uyan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amaica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. Lucia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. Kitts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vis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. Vincent &amp; Grenadines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riname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inidad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 #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Q-ty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Q-ty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1" w:type="dxa"/>
            <w:tcBorders>
              <w:left w:val="single" w:sz="8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b/>
                <w:bCs/>
              </w:rPr>
              <w:t>SERVER INFRASTRUCTURE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Tier 2 Server, 1U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Tier 3 Servers, 1U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D NAS My Cloud EX4, 8TB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QNAP NAS Backup 6-drive SATA storage chassi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ATA HDD for NAS, 4TB 3.5" 7200rpm for NAS chassi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witch 24-port (1U)</w:t>
              <w:br/>
              <w:t>SNMP-Manageable, 2 (Two) 10Gb uplink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 Security Router (Cisco 1900 series)</w:t>
              <w:br/>
              <w:t>2x10/100/1000 Ethernet ports, VPN encryption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41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atch panel 24-port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double" w:sz="6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double" w:sz="6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IENT INFRASTRUCTURE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stations,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UPS 650VA-700VA, Tower, for Workstation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fr-B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BE"/>
              </w:rPr>
              <w:t>MFU -  Laser Printer, Scanner, Copier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0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serJet Printer, Workgroup (Heavy-Duty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ireless router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urge Protector Extension Lead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  <w:t xml:space="preserve">Instead of: </w:t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tbl>
      <w:tblPr>
        <w:tblW w:w="1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29"/>
        <w:gridCol w:w="1330"/>
        <w:gridCol w:w="1280"/>
        <w:gridCol w:w="1440"/>
        <w:gridCol w:w="720"/>
        <w:gridCol w:w="720"/>
        <w:gridCol w:w="690"/>
        <w:gridCol w:w="755"/>
        <w:gridCol w:w="1070"/>
        <w:gridCol w:w="978"/>
        <w:gridCol w:w="808"/>
        <w:gridCol w:w="725"/>
        <w:gridCol w:w="734"/>
        <w:gridCol w:w="699"/>
        <w:gridCol w:w="1122"/>
        <w:gridCol w:w="1121"/>
        <w:gridCol w:w="968"/>
        <w:gridCol w:w="1043"/>
      </w:tblGrid>
      <w:tr>
        <w:trPr>
          <w:tblHeader w:val="true"/>
          <w:trHeight w:val="558" w:hRule="atLeast"/>
        </w:trPr>
        <w:tc>
          <w:tcPr>
            <w:tcW w:w="19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 Schedule: LOT 3 -   Computers Application  and other Software Packages</w:t>
            </w:r>
          </w:p>
        </w:tc>
      </w:tr>
      <w:tr>
        <w:trPr>
          <w:tblHeader w:val="true"/>
          <w:trHeight w:val="171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Gov Jamaica Ltd. - Jamaica Regional Site (Primary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ICOM Secretariat CSME Unit- Barbados Regional Site (Backu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CARICOM Secretariat Georgetown Guy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tigua &amp; Barbu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rbad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eliz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minic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enad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uya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maic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. Luc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. Kitt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v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. Vincent &amp; Grenadin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rinam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inida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Q-ty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 #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Q-t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Q-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Q-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-ty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icrosoft Windows Server 2012 STD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crosoft SQL Server 2012, STD, per 6 Co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color w:val="000000"/>
              </w:rPr>
              <w:t>Micosoft SQL Server 2014 Standard Edition( CARICOM Secretariat- 8 cores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color w:val="000000"/>
              </w:rPr>
              <w:t>Micosoft SQL Server 2014 Standard Edition( CARICOM Secretariat-  4cores per country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color w:val="000000"/>
              </w:rPr>
              <w:t>SPSS Software to support data analysis- 3 licenses (Server/network version is required/preferre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  <w:t xml:space="preserve">Read: </w:t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tbl>
      <w:tblPr>
        <w:tblW w:w="1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24"/>
        <w:gridCol w:w="1326"/>
        <w:gridCol w:w="1184"/>
        <w:gridCol w:w="1279"/>
        <w:gridCol w:w="720"/>
        <w:gridCol w:w="849"/>
        <w:gridCol w:w="804"/>
        <w:gridCol w:w="753"/>
        <w:gridCol w:w="834"/>
        <w:gridCol w:w="900"/>
        <w:gridCol w:w="810"/>
        <w:gridCol w:w="900"/>
        <w:gridCol w:w="794"/>
        <w:gridCol w:w="762"/>
        <w:gridCol w:w="964"/>
        <w:gridCol w:w="1080"/>
        <w:gridCol w:w="900"/>
        <w:gridCol w:w="1170"/>
      </w:tblGrid>
      <w:tr>
        <w:trPr>
          <w:tblHeader w:val="true"/>
          <w:trHeight w:val="510" w:hRule="atLeast"/>
        </w:trPr>
        <w:tc>
          <w:tcPr>
            <w:tcW w:w="19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 Schedule: LOT 3 -   Computers Application  and other Software Packages</w:t>
            </w:r>
          </w:p>
        </w:tc>
      </w:tr>
      <w:tr>
        <w:trPr>
          <w:tblHeader w:val="true"/>
          <w:trHeight w:val="157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Gov Jamaica Ltd. - Jamaica Regional Site (Primary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ICOM Secretariat CSME Unit- Barbados Regional Site (Backup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CARICOM Secretariat GeorgetowGuy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tigua &amp; Barbu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rbado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eliz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mini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e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uy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ma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. Luc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. Kitt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vi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. Vincent &amp; Grenad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ri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inid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Q-ty</w:t>
            </w:r>
          </w:p>
        </w:tc>
      </w:tr>
      <w:tr>
        <w:trPr>
          <w:trHeight w:val="2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 #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Q-t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Q-t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Q-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-ty</w:t>
            </w:r>
          </w:p>
        </w:tc>
      </w:tr>
      <w:tr>
        <w:trPr>
          <w:trHeight w:val="2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Microsoft Windows Server 2014 STD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Microsoft SQL Server 2014, STD, per 6 Co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color w:val="000000"/>
              </w:rPr>
              <w:t>Micosoft SQL Server 2014 Standard Edition( CARICOM Secretariat- 8 cores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color w:val="000000"/>
              </w:rPr>
              <w:t>Micosoft SQL Server 2014 Standard Edition( CARICOM Secretariat-  4cores per country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color w:val="000000"/>
              </w:rPr>
              <w:t>SPSS Software to support data analysis- 3 licenses (Server/network version is required/preferre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0160" w:h="12240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spacing w:before="60" w:after="12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2268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1"/>
        <w:tabs>
          <w:tab w:val="clear" w:pos="720"/>
          <w:tab w:val="left" w:pos="226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de-DE"/>
        </w:rPr>
        <w:t>Annex II and II : Technical Specification + Technical Offers  is corrected or modified as follows:</w:t>
      </w:r>
    </w:p>
    <w:p>
      <w:pPr>
        <w:pStyle w:val="Normal"/>
        <w:snapToGrid w:val="false"/>
        <w:spacing w:before="60" w:after="120"/>
        <w:rPr/>
      </w:pPr>
      <w:r>
        <w:rPr>
          <w:sz w:val="22"/>
          <w:u w:val="single"/>
        </w:rPr>
        <w:t xml:space="preserve">Instead of </w:t>
      </w:r>
      <w:r>
        <w:rPr>
          <w:b/>
          <w:sz w:val="22"/>
        </w:rPr>
        <w:t>: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23"/>
        <w:gridCol w:w="3304"/>
        <w:gridCol w:w="2912"/>
        <w:gridCol w:w="3207"/>
      </w:tblGrid>
      <w:tr>
        <w:trPr>
          <w:cantSplit w:val="true"/>
        </w:trPr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t 4- Computer Hardware for Labour Market Information System(LMIS)</w:t>
            </w:r>
          </w:p>
        </w:tc>
      </w:tr>
      <w:tr>
        <w:trPr>
          <w:cantSplit w:val="true"/>
        </w:trPr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quipment specified below should be sufficient for the operation of the planned LMI system. The hardware specifications were written to match the exact requirements of .Stat, considering a complex installation for 14 CARICOM member states and a regional level instance of the system. The following considerations should guide the preparation of tender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 hardware elements of the supply must be serviced by servicing companies located on the territory of CARICOM and identified clearly by the tenderer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computers must be from the same manufacturer (i.e. items 1, 2 and 5 listed in this Lot 3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All hardware must operate on power supply specific for the places of delivery (Jamaica and Barbados for servers while for notebooks and network printers see the distribution list for </w:t>
            </w:r>
            <w:r>
              <w:rPr>
                <w:rFonts w:cs="Calibri" w:ascii="Calibri" w:hAnsi="Calibri"/>
                <w:b/>
              </w:rPr>
              <w:t>lot 4</w:t>
            </w:r>
            <w:r>
              <w:rPr>
                <w:rFonts w:cs="Calibri" w:ascii="Calibri" w:hAnsi="Calibri"/>
              </w:rPr>
              <w:t>) and be suitable for direct connection to the standard power outlets at each respective location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ll software must be in full versions, not limited in time (no trials, demos, etc.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ll keyboards must be delivered with US layout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Calibri" w:ascii="Calibri" w:hAnsi="Calibri"/>
              </w:rPr>
              <w:t xml:space="preserve">All server configurations must be </w:t>
            </w:r>
            <w:r>
              <w:rPr>
                <w:rFonts w:cs="Calibri" w:ascii="Calibri" w:hAnsi="Calibri"/>
                <w:color w:val="000000"/>
              </w:rPr>
              <w:t xml:space="preserve">listed on the </w:t>
            </w:r>
            <w:r>
              <w:rPr>
                <w:rFonts w:cs="Calibri" w:ascii="Calibri" w:hAnsi="Calibri"/>
              </w:rPr>
              <w:t>official Microsoft Hardware Compatibility List (HCL) for Windows Server 2012 Datacenter Server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ll requirements should be considered as minimu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base Server  </w:t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wo Xeon e5, 26xx-class processors in dual processor setup, with each having at least 6 cores. 48GB RAM, 5 Hard Disk Drives (HDD) with each having a capacity of 500GB (SAS or iSCSI), 10.000rpm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color w:val="000000"/>
              </w:rPr>
              <w:t>Physical RAID controller, redundant power supply, two 10/100/1000 ethernet interfaces, LTO-5 tape drive, with the following specifications:</w:t>
            </w:r>
            <w:r>
              <w:rPr>
                <w:rFonts w:cs="Calibri" w:ascii="Calibri" w:hAnsi="Calibri"/>
              </w:rPr>
              <w:t xml:space="preserve"> Drive Technology: at least LTO 5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pe drive must be built-in to the server hardware configuration (internal unit, not standalone)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y: at least 1.5TB native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ace: compliant with delivered servers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a to be delivered: 1 x cleaning cartridge, 5 x LTO5 Read-Write Data Cartridges;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-up Software Licenses: Backup Software supported by the tape library manufacturer must be included with all necessary licenses and agents relevant to the offered solution</w:t>
            </w:r>
          </w:p>
          <w:p>
            <w:pPr>
              <w:pStyle w:val="ListParagraph"/>
              <w:spacing w:before="0" w:after="0"/>
              <w:ind w:left="107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t point 3 below), remote server management card (iDRAC, ILO or equivalent, vendor-specific solution), keyboard, mouse and 15”LCD monitor. Power cords according to electrical standards in Jamaica and Barbados, respectively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highlight w:val="green"/>
              </w:rPr>
            </w:pPr>
            <w:r>
              <w:rPr>
                <w:rFonts w:cs="Georgia" w:ascii="Georgia" w:hAnsi="Georgia"/>
                <w:b/>
                <w:color w:val="000000"/>
                <w:highlight w:val="gre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ypervisor host </w:t>
              <w:tab/>
              <w:tab/>
              <w:tab/>
              <w:tab/>
              <w:tab/>
              <w:tab/>
              <w:tab/>
              <w:t>Quantity: 1 per sit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wo Xeon e5, 26xx-class processors in dual processor setup, with each having at least 12 cores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96GB RAM, 5 Hard Disk Drives (HDD) with each having a capacity of 500GB (SAS or iSCSI), 10.000rpm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hysical RAID controller, redundant power supply, four 10/100/1000 ethernet interfaces, remote server management card (iDRAC, ILO or equivalent, vendor-specific solution), keyboard, mouse and 15”LCD monitor. Power cords according to electrical standards in Jamaica and Barbados, respectively.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highlight w:val="green"/>
              </w:rPr>
            </w:pPr>
            <w:r>
              <w:rPr>
                <w:rFonts w:cs="Georgia" w:ascii="Georgia" w:hAnsi="Georgia"/>
                <w:b/>
                <w:color w:val="000000"/>
                <w:highlight w:val="gre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twork Printer 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09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vice type: Network black and white laser printer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09" w:hanging="360"/>
              <w:rPr/>
            </w:pPr>
            <w:r>
              <w:rPr>
                <w:rFonts w:cs="Calibri" w:ascii="Calibri" w:hAnsi="Calibri"/>
                <w:lang w:val="en-US"/>
              </w:rPr>
              <w:t>Printing format range B5-A4,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09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int resolution 1200x1200 dpi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09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peed of A4 print: 35 ppm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09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  <w:t>Connectivity: USB 2.0, 10/100Base TX Ethernet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09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  <w:t>Compliant with OS of delivered notebooks– all necessary drivers must be provided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  <w:color w:val="000000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highlight w:val="green"/>
              </w:rPr>
            </w:pPr>
            <w:r>
              <w:rPr>
                <w:rFonts w:cs="Georgia" w:ascii="Georgia" w:hAnsi="Georgia"/>
                <w:b/>
                <w:color w:val="000000"/>
                <w:highlight w:val="gre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books 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U: min. 2 core, with hyper threading technology, release date after  31 December 2013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ory: 8 GB RAM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D drive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rage: 500Gb Hard Disk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ilt-in Ethernet 10/100 Mbps port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ilt-in camera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reless optical mouse with scroll wheel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isplay viewable image size 15.5” -15.6”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ard reader (supporting at least Secure Digital Card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orts: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xUSB including at least 2xUSB 3.0 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DMI output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dio out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rophone in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luetooth interface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Wi-Fi adapter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ting System: 64 bit, allowing for launching applications designed for MS Windows 7 Professional and Windows 8, in English language version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elivered with office software suite </w:t>
            </w:r>
            <w:r>
              <w:rPr>
                <w:rFonts w:cs="Calibri" w:ascii="Calibri" w:hAnsi="Calibri"/>
                <w:sz w:val="18"/>
                <w:szCs w:val="18"/>
              </w:rPr>
              <w:t>English language version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t include at least text editor, calculation spreadsheet, presentation software and e-mail client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 suite components must be able to save documents in MS Office 2010 format (respectively *.docx, *.xlsx, *.ppsx, *.accdb/*.accdt) in a way which will allow MS Office 2010 users to open them without losses or changes in formatting, macros and effects in documents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 suite components must be able to open files created with MS Office 2010 (respectively *.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x, *.xlsx, *.ppsx, *.accdb/*.accdt) without losses or changes in formatting, macros and effects in documents. 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highlight w:val="green"/>
              </w:rPr>
            </w:pPr>
            <w:r>
              <w:rPr>
                <w:rFonts w:cs="Georgia" w:ascii="Georgia" w:hAnsi="Georgia"/>
                <w:b/>
                <w:color w:val="000000"/>
                <w:highlight w:val="gre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lang w:val="en-US"/>
              </w:rPr>
              <w:t xml:space="preserve">Microsoft SQL Server 2012 </w:t>
            </w:r>
            <w:r>
              <w:rPr>
                <w:rFonts w:cs="Calibri" w:ascii="Calibri" w:hAnsi="Calibri"/>
                <w:color w:val="000000"/>
              </w:rPr>
              <w:t>Server + CAL licensing model should be supplied, with 2 Server licenses and 100 CALs (Client Access License) to be distributed among the servers.</w:t>
            </w:r>
          </w:p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highlight w:val="green"/>
              </w:rPr>
            </w:pPr>
            <w:r>
              <w:rPr>
                <w:rFonts w:cs="Georgia" w:ascii="Georgia" w:hAnsi="Georgia"/>
                <w:b/>
                <w:color w:val="000000"/>
                <w:highlight w:val="gre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>
                <w:rFonts w:cs="Calibri" w:ascii="Calibri" w:hAnsi="Calibri"/>
              </w:rPr>
              <w:t xml:space="preserve">Windows Server </w:t>
            </w:r>
            <w:r>
              <w:rPr>
                <w:rFonts w:cs="Calibri" w:ascii="Calibri" w:hAnsi="Calibri"/>
                <w:lang w:val="en-US"/>
              </w:rPr>
              <w:t>2012 Standard Server for both servers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highlight w:val="green"/>
              </w:rPr>
            </w:pPr>
            <w:r>
              <w:rPr>
                <w:rFonts w:cs="Georgia" w:ascii="Georgia" w:hAnsi="Georgia"/>
                <w:b/>
                <w:color w:val="000000"/>
                <w:highlight w:val="gre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 xml:space="preserve">Windows Server 2012( for </w:t>
            </w:r>
            <w:r>
              <w:rPr>
                <w:rFonts w:cs="Calibri" w:ascii="Calibri" w:hAnsi="Calibri"/>
                <w:b/>
              </w:rPr>
              <w:t>Hypervisor hosts)</w:t>
            </w:r>
            <w:r>
              <w:rPr>
                <w:rFonts w:cs="Calibri" w:ascii="Calibri" w:hAnsi="Calibri"/>
                <w:color w:val="000000"/>
              </w:rPr>
              <w:t xml:space="preserve"> Enterprise Server for both servers. 100 Windows CALs to be distributed among the servers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highlight w:val="green"/>
              </w:rPr>
            </w:pPr>
            <w:r>
              <w:rPr>
                <w:rFonts w:cs="Georgia" w:ascii="Georgia" w:hAnsi="Georgia"/>
                <w:b/>
                <w:color w:val="000000"/>
                <w:highlight w:val="gre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 xml:space="preserve">IBM SPSS Statistics Premium </w:t>
              <w:tab/>
              <w:t>( most recent version)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highlight w:val="green"/>
              </w:rPr>
            </w:pPr>
            <w:r>
              <w:rPr>
                <w:rFonts w:cs="Georgia" w:ascii="Georgia" w:hAnsi="Georgia"/>
                <w:b/>
                <w:color w:val="000000"/>
                <w:highlight w:val="gre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</w:tbl>
    <w:p>
      <w:pPr>
        <w:pStyle w:val="Normal"/>
        <w:snapToGrid w:val="false"/>
        <w:spacing w:before="60" w:after="12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napToGrid w:val="false"/>
        <w:spacing w:before="60" w:after="120"/>
        <w:rPr>
          <w:b/>
          <w:b/>
          <w:sz w:val="22"/>
          <w:szCs w:val="22"/>
          <w:u w:val="single"/>
          <w:lang w:eastAsia="lv-LV"/>
        </w:rPr>
      </w:pPr>
      <w:r>
        <w:rPr>
          <w:b/>
          <w:sz w:val="22"/>
          <w:szCs w:val="22"/>
          <w:u w:val="single"/>
          <w:lang w:eastAsia="lv-LV"/>
        </w:rPr>
      </w:r>
    </w:p>
    <w:p>
      <w:pPr>
        <w:pStyle w:val="Normal"/>
        <w:snapToGrid w:val="false"/>
        <w:spacing w:before="60" w:after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napToGrid w:val="false"/>
        <w:spacing w:before="60" w:after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napToGrid w:val="false"/>
        <w:spacing w:before="60" w:after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napToGrid w:val="false"/>
        <w:spacing w:before="60" w:after="120"/>
        <w:rPr/>
      </w:pPr>
      <w:r>
        <w:rPr>
          <w:b/>
          <w:sz w:val="22"/>
          <w:u w:val="single"/>
        </w:rPr>
        <w:t>Read</w:t>
      </w:r>
      <w:r>
        <w:rPr/>
        <w:t>: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23"/>
        <w:gridCol w:w="3304"/>
        <w:gridCol w:w="2912"/>
        <w:gridCol w:w="3207"/>
      </w:tblGrid>
      <w:tr>
        <w:trPr>
          <w:cantSplit w:val="true"/>
        </w:trPr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t 4- Computer Hardware for Labour Market Information System(LMIS)</w:t>
            </w:r>
          </w:p>
        </w:tc>
      </w:tr>
      <w:tr>
        <w:trPr>
          <w:cantSplit w:val="true"/>
        </w:trPr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quipment specified below should be sufficient for the operation of the planned LMI system. The hardware specifications were written to match the exact requirements of .Stat, considering a complex installation for 14 CARICOM member states and a regional level instance of the system. The following considerations should guide the preparation of tender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 hardware elements of the supply must be serviced by servicing companies located on the territory of CARICOM and identified clearly by the tenderer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computers must be from the same manufacturer (i.e. items 1, 2 and 5 listed in this Lot 3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All hardware must operate on power supply specific for the places of delivery (Jamaica and Barbados for servers while for notebooks and network printers see the distribution list for </w:t>
            </w:r>
            <w:r>
              <w:rPr>
                <w:rFonts w:cs="Calibri" w:ascii="Calibri" w:hAnsi="Calibri"/>
                <w:b/>
              </w:rPr>
              <w:t>lot 4</w:t>
            </w:r>
            <w:r>
              <w:rPr>
                <w:rFonts w:cs="Calibri" w:ascii="Calibri" w:hAnsi="Calibri"/>
              </w:rPr>
              <w:t>) and be suitable for direct connection to the standard power outlets at each respective location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ll software must be in full versions, not limited in time (no trials, demos, etc.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ll keyboards must be delivered with US layout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Calibri" w:ascii="Calibri" w:hAnsi="Calibri"/>
              </w:rPr>
              <w:t xml:space="preserve">All server configurations must be </w:t>
            </w:r>
            <w:r>
              <w:rPr>
                <w:rFonts w:cs="Calibri" w:ascii="Calibri" w:hAnsi="Calibri"/>
                <w:color w:val="000000"/>
              </w:rPr>
              <w:t xml:space="preserve">listed on the </w:t>
            </w:r>
            <w:r>
              <w:rPr>
                <w:rFonts w:cs="Calibri" w:ascii="Calibri" w:hAnsi="Calibri"/>
              </w:rPr>
              <w:t>official Microsoft Hardware Compatibility List (HCL) for Windows Server 2012 Datacenter Server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ll requirements should be considered as minimu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base Server  </w:t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wo Xeon e5, 26xx-class processors in dual processor setup, with each having at least 6 cores. 48GB RAM, 5 Hard Disk Drives (HDD) with each having a capacity of 500GB (SAS or iSCSI), 10.000rpm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color w:val="000000"/>
              </w:rPr>
              <w:t>Physical RAID controller, redundant power supply, two 10/100/1000 ethernet interfaces, LTO-5 tape drive, with the following specifications:</w:t>
            </w:r>
            <w:r>
              <w:rPr>
                <w:rFonts w:cs="Calibri" w:ascii="Calibri" w:hAnsi="Calibri"/>
              </w:rPr>
              <w:t xml:space="preserve"> Drive Technology: at least LTO 5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pe drive must be built-in to the server hardware configuration (internal unit, not standalone)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y: at least 1.5TB native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ace: compliant with delivered servers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a to be delivered: 1 x cleaning cartridge, 5 x LTO5 Read-Write Data Cartridges;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-up Software Licenses: Backup Software supported by the tape library manufacturer must be included with all necessary licenses and agents relevant to the offered solution</w:t>
            </w:r>
          </w:p>
          <w:p>
            <w:pPr>
              <w:pStyle w:val="ListParagraph"/>
              <w:spacing w:before="0" w:after="0"/>
              <w:ind w:left="107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t point 3 below), remote server management card (iDRAC, ILO or equivalent, vendor-specific solution), keyboard, mouse and 15”LCD monitor. Power cords according to electrical standards in Jamaica and Barbados, respectively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highlight w:val="green"/>
              </w:rPr>
            </w:pPr>
            <w:r>
              <w:rPr>
                <w:rFonts w:cs="Georgia" w:ascii="Georgia" w:hAnsi="Georgia"/>
                <w:b/>
                <w:color w:val="000000"/>
                <w:highlight w:val="gre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ypervisor host </w:t>
              <w:tab/>
              <w:tab/>
              <w:tab/>
              <w:tab/>
              <w:tab/>
              <w:tab/>
              <w:tab/>
              <w:t>Quantity: 1 per sit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wo Xeon e5, 26xx-class processors in dual processor setup, with each having at least 12 cores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96GB RAM, 5 Hard Disk Drives (HDD) with each having a capacity of 500GB (SAS or iSCSI), 10.000rpm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hysical RAID controller, redundant power supply, four 10/100/1000 ethernet interfaces, remote server management card (iDRAC, ILO or equivalent, vendor-specific solution), keyboard, mouse and 15”LCD monitor. Power cords according to electrical standards in Jamaica and Barbados, respectively.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highlight w:val="green"/>
              </w:rPr>
            </w:pPr>
            <w:r>
              <w:rPr>
                <w:rFonts w:cs="Georgia" w:ascii="Georgia" w:hAnsi="Georgia"/>
                <w:b/>
                <w:color w:val="000000"/>
                <w:highlight w:val="gre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twork Printer 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09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vice type: Network black and white laser printer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09" w:hanging="360"/>
              <w:rPr/>
            </w:pPr>
            <w:r>
              <w:rPr>
                <w:rFonts w:cs="Calibri" w:ascii="Calibri" w:hAnsi="Calibri"/>
                <w:lang w:val="en-US"/>
              </w:rPr>
              <w:t>Printing format range B5-A4,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09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int resolution 1200x1200 dpi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09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peed of A4 print: 35 ppm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09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  <w:t>Connectivity: USB 2.0, 10/100Base TX Ethernet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09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  <w:t>Compliant with OS of delivered notebooks– all necessary drivers must be provided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  <w:color w:val="000000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highlight w:val="green"/>
              </w:rPr>
            </w:pPr>
            <w:r>
              <w:rPr>
                <w:rFonts w:cs="Georgia" w:ascii="Georgia" w:hAnsi="Georgia"/>
                <w:b/>
                <w:color w:val="000000"/>
                <w:highlight w:val="gre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books 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U: min. 2 core, with hyper threading technology, release date after  31 December 2013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ory: 8 GB RAM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D drive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rage: 500Gb Hard Disk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ilt-in Ethernet 10/100 Mbps port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ilt-in camera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reless optical mouse with scroll wheel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isplay viewable image size 15.5” -15.6”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ard reader (supporting at least Secure Digital Card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orts: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xUSB including at least 2xUSB 3.0 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DMI output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dio out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rophone in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luetooth interface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Wi-Fi adapter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ting System: 64 bit, allowing for launching applications designed for MS Windows 7 Professional and Windows 8, in English language version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elivered with office software suite </w:t>
            </w:r>
            <w:r>
              <w:rPr>
                <w:rFonts w:cs="Calibri" w:ascii="Calibri" w:hAnsi="Calibri"/>
                <w:sz w:val="18"/>
                <w:szCs w:val="18"/>
              </w:rPr>
              <w:t>English language version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t include at least text editor, calculation spreadsheet, presentation software and e-mail client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 suite components must be able to save documents in MS Office 2010 format (respectively *.docx, *.xlsx, *.ppsx, *.accdb/*.accdt) in a way which will allow MS Office 2010 users to open them without losses or changes in formatting, macros and effects in documents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 suite components must be able to open files created with MS Office 2010 (respectively *.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x, *.xlsx, *.ppsx, *.accdb/*.accdt) without losses or changes in formatting, macros and effects in documents. 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highlight w:val="green"/>
              </w:rPr>
            </w:pPr>
            <w:r>
              <w:rPr>
                <w:rFonts w:cs="Georgia" w:ascii="Georgia" w:hAnsi="Georgia"/>
                <w:b/>
                <w:color w:val="000000"/>
                <w:highlight w:val="gre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lang w:val="en-US"/>
              </w:rPr>
              <w:t xml:space="preserve">Microsoft SQL Server 2014 </w:t>
            </w:r>
            <w:r>
              <w:rPr>
                <w:rFonts w:cs="Calibri" w:ascii="Calibri" w:hAnsi="Calibri"/>
                <w:color w:val="000000"/>
              </w:rPr>
              <w:t>Server + CAL licensing model should be supplied, with 2 Server licenses and 100 CALs (Client Access License) to be distributed among the servers.</w:t>
            </w:r>
          </w:p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highlight w:val="green"/>
              </w:rPr>
            </w:pPr>
            <w:r>
              <w:rPr>
                <w:rFonts w:cs="Georgia" w:ascii="Georgia" w:hAnsi="Georgia"/>
                <w:b/>
                <w:color w:val="000000"/>
                <w:highlight w:val="gre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>
                <w:rFonts w:cs="Calibri" w:ascii="Calibri" w:hAnsi="Calibri"/>
              </w:rPr>
              <w:t xml:space="preserve">Windows Server </w:t>
            </w:r>
            <w:r>
              <w:rPr>
                <w:rFonts w:cs="Calibri" w:ascii="Calibri" w:hAnsi="Calibri"/>
                <w:lang w:val="en-US"/>
              </w:rPr>
              <w:t>2014 Standard Server for both servers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highlight w:val="green"/>
              </w:rPr>
            </w:pPr>
            <w:r>
              <w:rPr>
                <w:rFonts w:cs="Georgia" w:ascii="Georgia" w:hAnsi="Georgia"/>
                <w:b/>
                <w:color w:val="000000"/>
                <w:highlight w:val="gre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 xml:space="preserve">Windows Server 2014( for </w:t>
            </w:r>
            <w:r>
              <w:rPr>
                <w:rFonts w:cs="Calibri" w:ascii="Calibri" w:hAnsi="Calibri"/>
                <w:b/>
              </w:rPr>
              <w:t>Hypervisor hosts)</w:t>
            </w:r>
            <w:r>
              <w:rPr>
                <w:rFonts w:cs="Calibri" w:ascii="Calibri" w:hAnsi="Calibri"/>
                <w:color w:val="000000"/>
              </w:rPr>
              <w:t xml:space="preserve"> Enterprise Server for both servers. 100 Windows CALs to be distributed among the servers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highlight w:val="green"/>
              </w:rPr>
            </w:pPr>
            <w:r>
              <w:rPr>
                <w:rFonts w:cs="Georgia" w:ascii="Georgia" w:hAnsi="Georgia"/>
                <w:b/>
                <w:color w:val="000000"/>
                <w:highlight w:val="gre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 xml:space="preserve">IBM SPSS Statistics Premium </w:t>
              <w:tab/>
              <w:t>( most recent version)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highlight w:val="green"/>
              </w:rPr>
            </w:pPr>
            <w:r>
              <w:rPr>
                <w:rFonts w:cs="Georgia" w:ascii="Georgia" w:hAnsi="Georgia"/>
                <w:b/>
                <w:color w:val="000000"/>
                <w:highlight w:val="gre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 xml:space="preserve">All other terms and conditions of the </w:t>
      </w:r>
      <w:r>
        <w:rPr>
          <w:b/>
        </w:rPr>
        <w:t>Instructions to Tenderers</w:t>
      </w:r>
      <w:r>
        <w:rPr/>
        <w:t xml:space="preserve"> and </w:t>
      </w:r>
      <w:r>
        <w:rPr>
          <w:b/>
        </w:rPr>
        <w:t>Annex II and III Technical Specifications and Technical Offers</w:t>
      </w:r>
      <w:r>
        <w:rPr/>
        <w:t xml:space="preserve">  remain unchanged. The above alterations and /or corrections to the </w:t>
      </w:r>
      <w:r>
        <w:rPr>
          <w:b/>
        </w:rPr>
        <w:t>Instructions to Tenderers</w:t>
      </w:r>
      <w:r>
        <w:rPr/>
        <w:t xml:space="preserve"> and </w:t>
      </w:r>
      <w:r>
        <w:rPr>
          <w:b/>
        </w:rPr>
        <w:t>Annex II and III Technical Specifications and Technical Offers</w:t>
      </w:r>
      <w:r>
        <w:rPr/>
        <w:t xml:space="preserve">  are integral part of the contract notice.</w:t>
      </w:r>
    </w:p>
    <w:sectPr>
      <w:headerReference w:type="default" r:id="rId6"/>
      <w:footerReference w:type="default" r:id="rId7"/>
      <w:type w:val="nextPage"/>
      <w:pgSz w:orient="landscape" w:w="16838" w:h="11906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sz w:val="20"/>
        <w:szCs w:val="20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sz w:val="20"/>
        <w:szCs w:val="20"/>
        <w:lang w:val="sv-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8730</wp:posOffset>
          </wp:positionH>
          <wp:positionV relativeFrom="paragraph">
            <wp:posOffset>-229235</wp:posOffset>
          </wp:positionV>
          <wp:extent cx="523875" cy="589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38730</wp:posOffset>
          </wp:positionH>
          <wp:positionV relativeFrom="paragraph">
            <wp:posOffset>-229235</wp:posOffset>
          </wp:positionV>
          <wp:extent cx="523875" cy="58928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538730</wp:posOffset>
          </wp:positionH>
          <wp:positionV relativeFrom="paragraph">
            <wp:posOffset>-229235</wp:posOffset>
          </wp:positionV>
          <wp:extent cx="523875" cy="58928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0"/>
      <w:szCs w:val="20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Heading2Char">
    <w:name w:val="Heading 2 Char"/>
    <w:qFormat/>
    <w:rPr>
      <w:rFonts w:ascii="Arial" w:hAnsi="Arial" w:cs="Arial"/>
      <w:lang w:val="fr-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numPr>
        <w:ilvl w:val="0"/>
        <w:numId w:val="3"/>
      </w:numPr>
      <w:tabs>
        <w:tab w:val="clear" w:pos="720"/>
      </w:tabs>
      <w:spacing w:before="120" w:after="120"/>
      <w:ind w:left="0" w:hanging="0"/>
    </w:pPr>
    <w:rPr>
      <w:rFonts w:ascii="Arial" w:hAnsi="Arial" w:cs="Arial"/>
      <w:b/>
      <w:bCs/>
    </w:rPr>
  </w:style>
  <w:style w:type="paragraph" w:styleId="PRAGHeading2">
    <w:name w:val="PRAG Heading 2"/>
    <w:basedOn w:val="Normal"/>
    <w:qFormat/>
    <w:pPr>
      <w:widowControl w:val="false"/>
      <w:spacing w:before="100" w:after="100"/>
    </w:pPr>
    <w:rPr>
      <w:szCs w:val="20"/>
      <w:lang w:val="fr-FR"/>
    </w:rPr>
  </w:style>
  <w:style w:type="paragraph" w:styleId="StyleHeading1TimesNewRoman14ptItalic">
    <w:name w:val="Style Heading 1 + Times New Roman 14 pt Italic"/>
    <w:basedOn w:val="Heading1"/>
    <w:qFormat/>
    <w:pPr>
      <w:keepNext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 w:val="false"/>
      <w:iCs/>
      <w:kern w:val="0"/>
      <w:sz w:val="22"/>
      <w:szCs w:val="22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43:00Z</dcterms:created>
  <dc:creator>mahlbgu</dc:creator>
  <dc:description/>
  <cp:keywords/>
  <dc:language>en-US</dc:language>
  <cp:lastModifiedBy>Jeannine Blanchard</cp:lastModifiedBy>
  <cp:lastPrinted>2016-04-19T13:12:00Z</cp:lastPrinted>
  <dcterms:modified xsi:type="dcterms:W3CDTF">2016-05-03T15:49:00Z</dcterms:modified>
  <cp:revision>16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