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lang w:val="en-GB"/>
              </w:rPr>
              <w:t xml:space="preserve">upply, delivery, unloading, installation and commissioning of </w:t>
            </w:r>
            <w:r>
              <w:rPr>
                <w:rStyle w:val="StrongEmphasis"/>
                <w:lang w:val="en-GB"/>
              </w:rPr>
              <w:t>hardware, software, office furniture and equipment for Consumer Agencies, Consumer NGOs and Competition Authorities in CARICOM Member State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7:00Z</dcterms:created>
  <dc:creator>ENGSTROM</dc:creator>
  <dc:description/>
  <cp:keywords/>
  <dc:language>en-US</dc:language>
  <cp:lastModifiedBy>Jeannine Blanchard</cp:lastModifiedBy>
  <cp:lastPrinted>2012-09-24T14:03:00Z</cp:lastPrinted>
  <dcterms:modified xsi:type="dcterms:W3CDTF">2016-06-17T12:49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