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33680</wp:posOffset>
            </wp:positionV>
            <wp:extent cx="705485" cy="796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TENDER NOTIC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lang w:val="en-US"/>
        </w:rPr>
        <w:t>9 June 2017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blication Ref: </w:t>
      </w:r>
      <w:r>
        <w:rPr>
          <w:rFonts w:cs="Times New Roman" w:ascii="Times New Roman" w:hAnsi="Times New Roman"/>
          <w:b/>
        </w:rPr>
        <w:t>CCS/SUP/SEC/3.4/2017</w:t>
      </w:r>
    </w:p>
    <w:p>
      <w:pPr>
        <w:pStyle w:val="Normal"/>
        <w:spacing w:before="100" w:after="10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OLE_LINK2"/>
      <w:bookmarkEnd w:id="0"/>
      <w:r>
        <w:rPr>
          <w:b/>
        </w:rPr>
        <w:t xml:space="preserve">CONTRACT TITLE: </w:t>
      </w:r>
      <w:r>
        <w:rPr/>
        <w:t>Provision of Twenty-four (24) hour Security Services and Escort Services to the CARICOM Secretariat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u w:val="single"/>
        </w:rPr>
      </w:pPr>
      <w:bookmarkStart w:id="1" w:name="OLE_LINK2"/>
      <w:bookmarkStart w:id="2" w:name="OLE_LINK3"/>
      <w:bookmarkEnd w:id="1"/>
      <w:bookmarkEnd w:id="2"/>
      <w:r>
        <w:rPr>
          <w:b/>
          <w:u w:val="single"/>
          <w:lang w:val="en-US" w:eastAsia="de-DE"/>
        </w:rPr>
        <w:t>The following alterations and/ or corrections are made to the tender dossier: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/>
      </w:pPr>
      <w:r>
        <w:rPr>
          <w:b/>
        </w:rPr>
        <w:t>The former text: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table – Pag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1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43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*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Clarification meeting / site visit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7 June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0:00hrs/10:00a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Deadline for requesting clarifications from the CARICOM Secretar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4 June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6:00hrs/4:00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Last date on which clarifications are issued by the CARICOM Secretar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2 June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Deadline for submission of te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3 June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3:00hrs/1:00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nder open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3 June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5:00hrs/3:00a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Notification of award to the successful tende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0"/>
              <w:jc w:val="center"/>
              <w:rPr/>
            </w:pPr>
            <w:r>
              <w:rPr/>
              <w:t>12 July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Signature of the con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0"/>
              <w:jc w:val="center"/>
              <w:rPr/>
            </w:pPr>
            <w:r>
              <w:rPr/>
              <w:t>26 July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bookmarkStart w:id="3" w:name="_Ref500317541"/>
      <w:bookmarkEnd w:id="3"/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* All times are in the time zone of the CARICOM Secretariat and dates are provisional.</w:t>
      </w:r>
    </w:p>
    <w:p>
      <w:pPr>
        <w:pStyle w:val="Heading1"/>
        <w:ind w:left="720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  <w:bookmarkStart w:id="4" w:name="_Ref500317541"/>
      <w:bookmarkStart w:id="5" w:name="_Ref500317541"/>
      <w:bookmarkEnd w:id="5"/>
    </w:p>
    <w:p>
      <w:pPr>
        <w:pStyle w:val="Normal"/>
        <w:snapToGrid w:val="false"/>
        <w:spacing w:before="100" w:after="100"/>
        <w:ind w:righ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napToGrid w:val="false"/>
        <w:spacing w:before="100" w:after="100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00" w:after="100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ll read as new text:</w:t>
      </w:r>
    </w:p>
    <w:p>
      <w:pPr>
        <w:pStyle w:val="Heading1"/>
        <w:rPr/>
      </w:pPr>
      <w:r>
        <w:rPr/>
        <w:tab/>
        <w:t>Timetable</w:t>
      </w:r>
    </w:p>
    <w:tbl>
      <w:tblPr>
        <w:tblW w:w="981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43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*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Clarification meeting / site visit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7 June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10:00hrs/10:00a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Deadline for requesting clarifications from the CARICOM Secretar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14 June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16:00hrs/4:00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Last date on which clarifications are issued by the CARICOM Secretar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22 June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Deadline for submission of te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July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:00hrs/1:00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Tender open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July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:00hrs/3:00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Notification of award to the successful tende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240"/>
              <w:jc w:val="center"/>
              <w:rPr/>
            </w:pPr>
            <w:r>
              <w:rPr/>
              <w:t>12 July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Signature of the con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240"/>
              <w:jc w:val="center"/>
              <w:rPr/>
            </w:pPr>
            <w:r>
              <w:rPr/>
              <w:t>26 July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40" w:after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* All times are in the time zone of the CARICOM Secretariat and dates are provisional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  <w:lang w:val="en-US" w:eastAsia="de-DE"/>
        </w:rPr>
        <w:t>The following alterations and/ or corrections are made to the tender dossier: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former text:</w:t>
      </w:r>
    </w:p>
    <w:p>
      <w:pPr>
        <w:pStyle w:val="Normal"/>
        <w:spacing w:before="100" w:after="10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derer’s Declaration – Page 9</w:t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NDERER'S DECLARATION</w:t>
      </w:r>
    </w:p>
    <w:p>
      <w:pPr>
        <w:pStyle w:val="Normal"/>
        <w:keepNext w:val="true"/>
        <w:keepLines/>
        <w:widowControl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76"/>
        <w:ind w:left="567" w:hanging="0"/>
        <w:rPr/>
      </w:pPr>
      <w:r>
        <w:rPr>
          <w:sz w:val="22"/>
          <w:szCs w:val="22"/>
        </w:rPr>
        <w:t>In response to your letter of invitation to tender for the above contract, I, the undersigned, hereby declare that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>I have examined and accept in full the content of the Invitation to Tender No &lt;……………………………….&gt; of &lt;date&gt;. I hereby accept the provisions in their entirety, without reservation or restriction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The price of my tender </w:t>
      </w:r>
      <w:r>
        <w:rPr>
          <w:b/>
          <w:sz w:val="22"/>
          <w:szCs w:val="22"/>
        </w:rPr>
        <w:t>excluding</w:t>
      </w:r>
      <w:r>
        <w:rPr>
          <w:sz w:val="22"/>
          <w:szCs w:val="22"/>
        </w:rPr>
        <w:t xml:space="preserve"> is:</w:t>
      </w:r>
    </w:p>
    <w:p>
      <w:pPr>
        <w:pStyle w:val="ListParagraph"/>
        <w:numPr>
          <w:ilvl w:val="1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curity Guard Service…………………………………</w:t>
      </w:r>
    </w:p>
    <w:p>
      <w:pPr>
        <w:pStyle w:val="ListParagraph"/>
        <w:numPr>
          <w:ilvl w:val="1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scort Service 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his quotation is valid for a period of 30 days from the final date for submission of tenders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, the undersigned, being the authorised signatory of the above tenderer, hereby declare that I have examined and accept without reserve or restriction the entire contents of the Request for Proposal for the tender procedure referred to above.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am fully aware that, in the case of a consortium (for e.g. a group of individuals), the composition of the consortium cannot be modified in the course of the tender procedure, unless prior approval is given in writing. I am also aware that the consortium members would have joint and several liability towards CARICOM concerning participation in both the above tender procedure and any contract awarded to me as a result of it. </w:t>
      </w:r>
    </w:p>
    <w:p>
      <w:pPr>
        <w:pStyle w:val="Normal"/>
        <w:keepLines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ned on behalf of the tenderer</w:t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and first name: &lt;[…………………………………………………………………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uly authorised to sign this tender on behalf of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&lt;</w:t>
      </w:r>
      <w:r>
        <w:rPr>
          <w:sz w:val="22"/>
          <w:szCs w:val="22"/>
        </w:rPr>
        <w:t>……………………………………………………………………………………  …</w:t>
      </w:r>
      <w:r>
        <w:rPr>
          <w:b/>
          <w:sz w:val="22"/>
          <w:szCs w:val="22"/>
        </w:rPr>
        <w:t>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e and date: &lt;…………………………………………………………….………….&gt;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mp of the firm/company:</w:t>
      </w:r>
      <w:r>
        <w:br w:type="page"/>
      </w:r>
    </w:p>
    <w:p>
      <w:pPr>
        <w:pStyle w:val="Normal"/>
        <w:snapToGrid w:val="false"/>
        <w:spacing w:before="100" w:after="100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ll read as new tex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NDERER'S DECLARATION</w:t>
      </w:r>
    </w:p>
    <w:p>
      <w:pPr>
        <w:pStyle w:val="Normal"/>
        <w:keepNext w:val="true"/>
        <w:keepLines/>
        <w:widowControl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76"/>
        <w:ind w:left="567" w:hanging="0"/>
        <w:rPr/>
      </w:pPr>
      <w:r>
        <w:rPr>
          <w:sz w:val="22"/>
          <w:szCs w:val="22"/>
        </w:rPr>
        <w:t>In response to your letter of invitation to tender for the above contract, I, the undersigned, hereby declare that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>I have examined and accept in full the content of the Invitation to Tender No &lt;……………………………….&gt; of &lt;date&gt;. I hereby accept the provisions in their entirety, without reservation or restriction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he price of my tender is:</w:t>
      </w:r>
    </w:p>
    <w:p>
      <w:pPr>
        <w:pStyle w:val="ListParagraph"/>
        <w:numPr>
          <w:ilvl w:val="1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curity Guard Service…………………………………</w:t>
      </w:r>
    </w:p>
    <w:p>
      <w:pPr>
        <w:pStyle w:val="ListParagraph"/>
        <w:numPr>
          <w:ilvl w:val="1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scort Service 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his quotation is valid for a period of 30 days from the final date for submission of tenders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, the undersigned, being the authorised signatory of the above tenderer, hereby declare that I have examined and accept without reserve or restriction the entire contents of the Request for Proposal for the tender procedure referred to above.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am fully aware that, in the case of a consortium (for e.g. a group of individuals), the composition of the consortium cannot be modified in the course of the tender procedure, unless prior approval is given in writing. I am also aware that the consortium members would have joint and several liability towards CARICOM concerning participation in both the above tender procedure and any contract awarded to me as a result of it. </w:t>
      </w:r>
    </w:p>
    <w:p>
      <w:pPr>
        <w:pStyle w:val="Normal"/>
        <w:keepLines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ned on behalf of the tenderer</w:t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and first name: &lt;[…………………………………………………………………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uly authorised to sign this tender on behalf of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&lt;</w:t>
      </w:r>
      <w:r>
        <w:rPr>
          <w:sz w:val="22"/>
          <w:szCs w:val="22"/>
        </w:rPr>
        <w:t>……………………………………………………………………………………  …</w:t>
      </w:r>
      <w:r>
        <w:rPr>
          <w:b/>
          <w:sz w:val="22"/>
          <w:szCs w:val="22"/>
        </w:rPr>
        <w:t>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e and date: &lt;…………………………………………………………….………….&gt;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mp of the firm/company: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</w:rPr>
      </w:pPr>
      <w:r>
        <w:rPr>
          <w:b/>
        </w:rPr>
        <w:t>All other terms and conditions of the Procurement Notice remain unchanged. The above alterations and /or corrections to the Procurement Notice are an integral part of the Procurement Notice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446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Optim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2013.1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ind w:hanging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ing2Char">
    <w:name w:val="Heading 2 Char"/>
    <w:qFormat/>
    <w:rPr>
      <w:b/>
      <w:sz w:val="24"/>
      <w:szCs w:val="24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en-US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Arial" w:hAnsi="Optima;Arial" w:cs="Optima;Arial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02:00Z</dcterms:created>
  <dc:creator>mahlbgu</dc:creator>
  <dc:description/>
  <cp:keywords/>
  <dc:language>en-US</dc:language>
  <cp:lastModifiedBy>Troy Wishart</cp:lastModifiedBy>
  <cp:lastPrinted>2017-06-09T14:13:00Z</cp:lastPrinted>
  <dcterms:modified xsi:type="dcterms:W3CDTF">2017-06-09T18:22:00Z</dcterms:modified>
  <cp:revision>3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