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rFonts w:cs="Times New Roman" w:ascii="Times New Roman" w:hAnsi="Times New Roman"/>
          <w:b/>
          <w:bCs/>
        </w:rPr>
        <w:t xml:space="preserve">ANNEX I - TERMS OF REFERENCE FOR CANTEEN AND CATERING SERVICES (TOR) </w:t>
      </w:r>
    </w:p>
    <w:p>
      <w:pPr>
        <w:pStyle w:val="Default"/>
        <w:jc w:val="center"/>
        <w:rPr>
          <w:rFonts w:ascii="Times New Roman" w:hAnsi="Times New Roman" w:cs="Times New Roman"/>
        </w:rPr>
      </w:pPr>
      <w:r>
        <w:rPr>
          <w:rFonts w:cs="Times New Roman" w:ascii="Times New Roman" w:hAnsi="Times New Roman"/>
          <w:b/>
          <w:bCs/>
        </w:rPr>
        <w:t>Reference No. CCS/CANTEEN/2017</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1. BACKGROUND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1 Number of staff:</w:t>
      </w:r>
      <w:r>
        <w:rPr>
          <w:rFonts w:cs="Times New Roman" w:ascii="Times New Roman" w:hAnsi="Times New Roman"/>
        </w:rPr>
        <w:t xml:space="preserve">  The CARICOM SECRETARIAT employs approximately 300 staff members at its head officer at Turkeyen, Greater Georgetown. It is estimated that currently approximately 60 staff members, regularly purchase a range of good quality mid-morning breakfast/pastry items and lunches. These numbers fluctuate daily due to staff travel commitments and visitors attending conferences and meeting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2 Catering events:</w:t>
      </w:r>
      <w:r>
        <w:rPr>
          <w:rFonts w:cs="Times New Roman" w:ascii="Times New Roman" w:hAnsi="Times New Roman"/>
        </w:rPr>
        <w:t xml:space="preserve"> In addition to the regular canteen services to staff and individual visitors, the CARICOM SECRETARIAT hosts a large number of workshops, meetings and conferences, which require specific hospitality arrangements. Such events are pre-planned and requests made in advance for special requirement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3 Nationalities Present:</w:t>
      </w:r>
      <w:r>
        <w:rPr>
          <w:rFonts w:cs="Times New Roman" w:ascii="Times New Roman" w:hAnsi="Times New Roman"/>
        </w:rPr>
        <w:t xml:space="preserve"> The CARICOM SECRETARIAT is an international Organization and employs staff members of up to 15 different nationalities, with various religious backgrounds. Proposals should reflect this diversity and the special consideration  should be given to ensuring  national and cultural diversity  in the and menu options that are provided.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4 Languages spoken:</w:t>
      </w:r>
      <w:r>
        <w:rPr>
          <w:rFonts w:cs="Times New Roman" w:ascii="Times New Roman" w:hAnsi="Times New Roman"/>
        </w:rPr>
        <w:t xml:space="preserve"> The serving staff must be able to communicate in English fluentl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5 Premises:</w:t>
      </w:r>
      <w:r>
        <w:rPr>
          <w:rFonts w:cs="Times New Roman" w:ascii="Times New Roman" w:hAnsi="Times New Roman"/>
        </w:rPr>
        <w:t xml:space="preserve"> The CARICOM SECRETARIAT is located at Turkeyen, Greater Georgetown, Guyan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1.6 CARICOM SECRETARIAT </w:t>
      </w:r>
      <w:r>
        <w:rPr>
          <w:rFonts w:cs="Times New Roman" w:ascii="Times New Roman" w:hAnsi="Times New Roman"/>
        </w:rPr>
        <w:t xml:space="preserve">comprises one canteen area that services the Headquarters Building and its annex Building, which is in close proximity: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7 For canteen:</w:t>
      </w:r>
      <w:r>
        <w:rPr>
          <w:rFonts w:cs="Times New Roman" w:ascii="Times New Roman" w:hAnsi="Times New Roman"/>
        </w:rPr>
        <w:t xml:space="preserve"> The food is to be prepared off-site, and then transported to the canteen. The timely transportation of the food in a safe and hygienic manner from its off-site location is the responsibility of the Canteen service provider.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1.8 For catering:</w:t>
      </w:r>
      <w:r>
        <w:rPr>
          <w:rFonts w:cs="Times New Roman" w:ascii="Times New Roman" w:hAnsi="Times New Roman"/>
        </w:rPr>
        <w:t xml:space="preserve"> Locations can include temporary tent structures in open air spaces and different meeting room locations in the main building. Flexibility towards catering provision at the various locations from the side of the service provider is required, without this leading to changes in the agreed pricing level.</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1.9 The Canteen</w:t>
      </w:r>
      <w:r>
        <w:rPr>
          <w:rFonts w:cs="Times New Roman" w:ascii="Times New Roman" w:hAnsi="Times New Roman"/>
        </w:rPr>
        <w:t xml:space="preserve"> area is fully equipped and can hosts up to 40 people seated in a total surface of 1100 square fee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2. OBJECTIVES OF CONTRACT</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2.1 CARICOM SECRETARIAT</w:t>
      </w:r>
      <w:r>
        <w:rPr>
          <w:rFonts w:cs="Times New Roman" w:ascii="Times New Roman" w:hAnsi="Times New Roman"/>
        </w:rPr>
        <w:t xml:space="preserve"> seeks to establish a contract for the provision of canteen and catering services period of 1 year, extendible by another 2 years at The CARICOM SECRETARIAT premise, located at Turkeyen, Greater Georgetown, Guyan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2 The scope</w:t>
      </w:r>
      <w:r>
        <w:rPr>
          <w:rFonts w:cs="Times New Roman" w:ascii="Times New Roman" w:hAnsi="Times New Roman"/>
        </w:rPr>
        <w:t xml:space="preserve"> of the contract is to provide balanced, nutritious, healthy and tasty food (breakfast, lunch, hot and cold beverages, and snacks) to the CARICOM SECRETARIAT staff and its visitors within the premises on a daily basis as well as on the frequent occasion of specific events/meetings taking place at its premis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 ADDITIONAL INFORMATION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1 The buildings of CARICOM SECRETARIAT are smoke free environments and smoking is not permitted on the premises. Accordingly, it is not permitted to sell tobacco products in the canteen. In addition, it is not permitted to sell alcohol in the canteen.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4. SCOPE OF WOR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1 Opening hours: </w:t>
      </w:r>
    </w:p>
    <w:p>
      <w:pPr>
        <w:pStyle w:val="Default"/>
        <w:rPr/>
      </w:pPr>
      <w:r>
        <w:rPr>
          <w:rFonts w:cs="Times New Roman" w:ascii="Times New Roman" w:hAnsi="Times New Roman"/>
        </w:rPr>
        <w:t xml:space="preserve">The recommended operating hours ar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08.30 hours to 16.30 hours (Monday to Friday), whereb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08.30 to 09.30 breakfas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1.30 to 13.30 lun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4.2 Breakfast</w:t>
      </w:r>
      <w:r>
        <w:rPr>
          <w:rFonts w:cs="Times New Roman" w:ascii="Times New Roman" w:hAnsi="Times New Roman"/>
        </w:rPr>
        <w:t xml:space="preserve"> and lunch must be available in the canteen in a timely manner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4.3 Food</w:t>
      </w:r>
      <w:r>
        <w:rPr>
          <w:rFonts w:cs="Times New Roman" w:ascii="Times New Roman" w:hAnsi="Times New Roman"/>
        </w:rPr>
        <w:t xml:space="preserve"> must be provided every work day of the year, except Saturdays, Sundays and any CARICOM SECRETARIAT specific holidays. The list of the CARICOM SECRETARIAT holidays will be provided to the service provider at the beginning of the ye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4.4 Payment at the canteen</w:t>
      </w:r>
      <w:r>
        <w:rPr>
          <w:rFonts w:cs="Times New Roman" w:ascii="Times New Roman" w:hAnsi="Times New Roman"/>
        </w:rPr>
        <w:t>: To facilitate payments, the contractor has to provide a cash regis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5 The cash register shall be provided by the service provider.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4.6 Menu and price list:</w:t>
      </w:r>
      <w:r>
        <w:rPr>
          <w:rFonts w:cs="Times New Roman" w:ascii="Times New Roman" w:hAnsi="Times New Roman"/>
        </w:rPr>
        <w:t xml:space="preserve"> The contractor shall submit latest one week in advance the menu for the following week with information about the nutritional values and organic content,  where possible, written in English and in electronic format to be published on the CARICOM SECRETARIAT  intranet. </w:t>
      </w:r>
    </w:p>
    <w:p>
      <w:pPr>
        <w:pStyle w:val="Default"/>
        <w:rPr>
          <w:rFonts w:ascii="Times New Roman" w:hAnsi="Times New Roman" w:cs="Times New Roman"/>
        </w:rPr>
      </w:pPr>
      <w:r>
        <w:rPr>
          <w:rFonts w:cs="Times New Roman" w:ascii="Times New Roman" w:hAnsi="Times New Roman"/>
        </w:rPr>
        <w:t xml:space="preserve">The menu and price list should be posted visibly in the canteen area. </w:t>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4.7 Daily deliverables to staff: </w:t>
      </w:r>
      <w:r>
        <w:rPr>
          <w:rFonts w:cs="Times New Roman" w:ascii="Times New Roman" w:hAnsi="Times New Roman"/>
        </w:rPr>
        <w:t xml:space="preserve">Bidders are required to offer to the CARICOM SECRETARIAT staff breakfast, lunches, drinks and snacks. Menus are at the discretion of the bidder but must reflect the mix of nationalities and religions referred to above ( and should also reflect preferences that staff members who use the service have indicated). For the purposes of this tender Contractors are encouraged to consider affordable meals packages, and  a la carte style arrangement consisting of, for example: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w:t>
      </w:r>
      <w:r>
        <w:rPr>
          <w:rFonts w:cs="Times New Roman" w:ascii="Times New Roman" w:hAnsi="Times New Roman"/>
          <w:b/>
          <w:bCs/>
        </w:rPr>
        <w:t xml:space="preserve">Cold beverages: </w:t>
      </w:r>
      <w:r>
        <w:rPr>
          <w:rFonts w:cs="Times New Roman" w:ascii="Times New Roman" w:hAnsi="Times New Roman"/>
        </w:rPr>
        <w:t xml:space="preserve">a full range of smoothies (natural, no sugar added), milk and bottled and canned drinks. A range of fresh, natural fruit juices shall also be offered, together with both still and sparkling wate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 </w:t>
      </w:r>
      <w:r>
        <w:rPr>
          <w:rFonts w:cs="Times New Roman" w:ascii="Times New Roman" w:hAnsi="Times New Roman"/>
          <w:b/>
          <w:bCs/>
        </w:rPr>
        <w:t xml:space="preserve">Breakfast: </w:t>
      </w:r>
      <w:r>
        <w:rPr>
          <w:rFonts w:cs="Times New Roman" w:ascii="Times New Roman" w:hAnsi="Times New Roman"/>
        </w:rPr>
        <w:t xml:space="preserve">cold drinks, Sandwiches, Croissants, Pastries Eggballs, Dhal Puri, Boiled Channa, dairy alternatives,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 xml:space="preserve">Lunch: </w:t>
      </w:r>
      <w:r>
        <w:rPr>
          <w:rFonts w:cs="Times New Roman" w:ascii="Times New Roman" w:hAnsi="Times New Roman"/>
        </w:rPr>
        <w:t>Warm dishes of the day: at least two hot dishes shall be provided on a daily basis, one of them being meat, while   the other being a vegetarian alternative. At least twice a week, a fish dish should  be provided.  A variety  of soup options should also be provided on a weekly basi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c) </w:t>
      </w:r>
      <w:r>
        <w:rPr>
          <w:rFonts w:cs="Times New Roman" w:ascii="Times New Roman" w:hAnsi="Times New Roman"/>
          <w:b/>
          <w:bCs/>
        </w:rPr>
        <w:t xml:space="preserve">Sandwiches/salads: </w:t>
      </w:r>
      <w:r>
        <w:rPr>
          <w:rFonts w:cs="Times New Roman" w:ascii="Times New Roman" w:hAnsi="Times New Roman"/>
        </w:rPr>
        <w:t xml:space="preserve">a variety of fresh sandwiches, salads , including vegetarian alternatives, shall be provided, to provide for the option of having a small lunch in the build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 xml:space="preserve">Snacks: </w:t>
      </w:r>
      <w:r>
        <w:rPr>
          <w:rFonts w:cs="Times New Roman" w:ascii="Times New Roman" w:hAnsi="Times New Roman"/>
        </w:rPr>
        <w:t>packaged chocolate products, nuts, dry fruit, cereal bars, healthy savory and non-savory snacks with minimal sugar, refined carbs, saturated fat and salt content are preferred. Such as, but not limited to different dry fruits, fresh vegetables and low fat, low salt dips, such as hummu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e) </w:t>
      </w:r>
      <w:r>
        <w:rPr>
          <w:rFonts w:cs="Times New Roman" w:ascii="Times New Roman" w:hAnsi="Times New Roman"/>
          <w:b/>
          <w:bCs/>
        </w:rPr>
        <w:t xml:space="preserve">Fruits and vegetables: </w:t>
      </w:r>
      <w:r>
        <w:rPr>
          <w:rFonts w:cs="Times New Roman" w:ascii="Times New Roman" w:hAnsi="Times New Roman"/>
        </w:rPr>
        <w:t xml:space="preserve">a selection of primary organic fruits and vegetables shall be offered on a seasonal basi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f) </w:t>
      </w:r>
      <w:r>
        <w:rPr>
          <w:rFonts w:cs="Times New Roman" w:ascii="Times New Roman" w:hAnsi="Times New Roman"/>
          <w:b/>
          <w:bCs/>
        </w:rPr>
        <w:t xml:space="preserve">Pastries: </w:t>
      </w:r>
      <w:r>
        <w:rPr>
          <w:rFonts w:cs="Times New Roman" w:ascii="Times New Roman" w:hAnsi="Times New Roman"/>
        </w:rPr>
        <w:t xml:space="preserve">a selection of small portion pastries and biscuits shall be proposed, local specialties would be particularly welcome. Preferences will be given to healthier options of such deserts. E.g. less added sugar and other refined carbs, more fiber, less saturated fat, etc.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Note: </w:t>
      </w:r>
      <w:r>
        <w:rPr>
          <w:rFonts w:cs="Times New Roman" w:ascii="Times New Roman" w:hAnsi="Times New Roman"/>
        </w:rPr>
        <w:t xml:space="preserve">Information on the content of allergens: peanut, tree nuts, milk, egg, wheat, soy, fish, shellfish content in the products would be welcome as well as alternatives without Gluten, Lactose, etc. During the implementation of the contract, the awarded contractor may provide additional suggestions and propose a sample menu, as necessary, along with a pricing struc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4.8 Catering for official functions/meetings/special event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4.8.1 The CARICOM SECRETARIAT  frequently hosts conferences and meetings requiring catering services for coffees, lunches and dinners/receptions both inside- and outside of the main building, but within the total premises perimeter.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8.2 Successful Contractors will be required to demonstrate capacity and expertise to accommodate these requirements. Most catering for meetings, workshops, conferences concerns groups of between 10 and 50 participants, with some conferences accounting for 50-100 participants. Occasional catering for receptions and celebrations/other events for up to 300 persons may be required. Whereas events and the number of participants are normally planned well in advance, flexibility will be required from service provider occasionally, to provide catering services on relatively short notice and in adapting to changing number of participants as needed.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te that some events can take place partially outside regular office hours and sometimes late evenings. In these cases the additional costs for labor involved will have to be agreed upon in good faith between both partie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4.8.3 Orders</w:t>
      </w:r>
      <w:r>
        <w:rPr>
          <w:rFonts w:cs="Times New Roman" w:ascii="Times New Roman" w:hAnsi="Times New Roman"/>
        </w:rPr>
        <w:t xml:space="preserve"> for the CARICOM SECRETARIAT official functions will be placed in writing and the service provider will be responsible for clarifying any uncertainties with CARICOM SECRETARIAT. Such orders must be signed and clearly dated by CARICOM SECRETARIAT. The service provider shall be responsible for delivering orders in accordance with the written request/order and for issuing a consolidated invoice at the end of every calendar month to the agreed point of contact within Supply Division. A copy of all the signed orders for that month must be attached to the invoic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4.8.4 Service standard:</w:t>
      </w:r>
      <w:r>
        <w:rPr>
          <w:rFonts w:cs="Times New Roman" w:ascii="Times New Roman" w:hAnsi="Times New Roman"/>
        </w:rPr>
        <w:t xml:space="preserve"> Whereas on occasion the use of disposable(preferably recyclable)utensils and cups maybe accepted by Supply Division for internal purposes, we will ensure that the service provider is provided with proper cutlery, cups and glasses, in order to have these used to ensure an appropriate service level for our guests. We further expect the service provider to adapt its standard products and presentation as necessary on the occasion of special visitors, in close consultation with event/meeting organisers, while still maintaining pricing levels agreed in the contract. When additional services/products are required that clearly fall outside the product range defined in this ToR (and when these cannot be regarded as substitution of other elements) the service provider and event organisers will consult and agree on additional pricing in good faith. </w:t>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 PRICES </w:t>
      </w:r>
    </w:p>
    <w:p>
      <w:pPr>
        <w:pStyle w:val="Default"/>
        <w:rPr>
          <w:rFonts w:ascii="Times New Roman" w:hAnsi="Times New Roman" w:cs="Times New Roman"/>
        </w:rPr>
      </w:pPr>
      <w:r>
        <w:rPr>
          <w:rFonts w:cs="Times New Roman" w:ascii="Times New Roman" w:hAnsi="Times New Roman"/>
        </w:rPr>
      </w:r>
    </w:p>
    <w:p>
      <w:pPr>
        <w:pStyle w:val="Default"/>
        <w:spacing w:before="0" w:after="22"/>
        <w:rPr/>
      </w:pPr>
      <w:r>
        <w:rPr>
          <w:rFonts w:cs="Times New Roman" w:ascii="Times New Roman" w:hAnsi="Times New Roman"/>
        </w:rPr>
        <w:t xml:space="preserve">a) All prices shall be in Guyana Dollars </w:t>
      </w:r>
    </w:p>
    <w:p>
      <w:pPr>
        <w:pStyle w:val="Default"/>
        <w:jc w:val="both"/>
        <w:rPr>
          <w:rFonts w:ascii="Times New Roman" w:hAnsi="Times New Roman" w:cs="Times New Roman"/>
        </w:rPr>
      </w:pPr>
      <w:r>
        <w:rPr>
          <w:rFonts w:cs="Times New Roman" w:ascii="Times New Roman" w:hAnsi="Times New Roman"/>
        </w:rPr>
        <w:t xml:space="preserve">b) Prices submitted in response to this tender must be inclusive of all costs involved in the performance of the contract (e.g. to include delivery, supply and installation (if not already present), maintenance of equipment. </w:t>
      </w:r>
    </w:p>
    <w:p>
      <w:pPr>
        <w:pStyle w:val="Default"/>
        <w:rPr>
          <w:rFonts w:ascii="Times New Roman" w:hAnsi="Times New Roman" w:cs="Times New Roman"/>
        </w:rPr>
      </w:pPr>
      <w:r>
        <w:rPr>
          <w:rFonts w:cs="Times New Roman" w:ascii="Times New Roman" w:hAnsi="Times New Roman"/>
        </w:rPr>
      </w:r>
    </w:p>
    <w:p>
      <w:pPr>
        <w:pStyle w:val="Default"/>
        <w:spacing w:before="0" w:after="25"/>
        <w:rPr>
          <w:rFonts w:ascii="Times New Roman" w:hAnsi="Times New Roman" w:cs="Times New Roman"/>
        </w:rPr>
      </w:pPr>
      <w:r>
        <w:rPr>
          <w:rFonts w:cs="Times New Roman" w:ascii="Times New Roman" w:hAnsi="Times New Roman"/>
          <w:b/>
          <w:bCs/>
        </w:rPr>
        <w:t xml:space="preserve">6. PAYMENT </w:t>
      </w:r>
    </w:p>
    <w:p>
      <w:pPr>
        <w:pStyle w:val="Default"/>
        <w:spacing w:before="0" w:after="25"/>
        <w:jc w:val="both"/>
        <w:rPr/>
      </w:pPr>
      <w:r>
        <w:rPr>
          <w:rFonts w:cs="Times New Roman" w:ascii="Times New Roman" w:hAnsi="Times New Roman"/>
          <w:b/>
          <w:bCs/>
        </w:rPr>
        <w:t xml:space="preserve">a) </w:t>
      </w:r>
      <w:r>
        <w:rPr>
          <w:rFonts w:cs="Times New Roman" w:ascii="Times New Roman" w:hAnsi="Times New Roman"/>
        </w:rPr>
        <w:t xml:space="preserve">For the canteen services mentioned above, the customers will make payments directly at the counter (see 4.4); </w:t>
      </w:r>
    </w:p>
    <w:p>
      <w:pPr>
        <w:pStyle w:val="Default"/>
        <w:jc w:val="both"/>
        <w:rPr/>
      </w:pPr>
      <w:r>
        <w:rPr>
          <w:rFonts w:cs="Times New Roman" w:ascii="Times New Roman" w:hAnsi="Times New Roman"/>
          <w:b/>
          <w:bCs/>
        </w:rPr>
        <w:t xml:space="preserve">b) </w:t>
      </w:r>
      <w:r>
        <w:rPr>
          <w:rFonts w:cs="Times New Roman" w:ascii="Times New Roman" w:hAnsi="Times New Roman"/>
        </w:rPr>
        <w:t xml:space="preserve">Payment of catering services shall be within 30 days of receipt of the consolidated invoice referred to under 4.8.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7. REPORTING REQUIREMENT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7.1 The contractor will in addition be required: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To monitor and report the quality of the work carried out by his staff by means of regular quarterly meetings with the CARICOM SECRETARIAT ’s representative, the timing of such meetings shall be agreed between the contractor and the CARICOM SECRETARIAT ’s representative shortly after signing of the contract;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b) To nominate a team leader, with daily onsite presence, to perform the same tasks as the other contractor’s staff members with the following additions: </w:t>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rPr>
      </w:pPr>
      <w:r>
        <w:rPr>
          <w:rFonts w:cs="Times New Roman" w:ascii="Times New Roman" w:hAnsi="Times New Roman"/>
        </w:rPr>
        <w:t xml:space="preserve">S/he shall organize, supervise, guide and monitor the work of the other employees of the contractor;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he shall act as the main point of contact between the contractor’s staff and the CARICOM SECRETARIAT’s representative in practical day</w:t>
      </w:r>
      <w:r>
        <w:rPr>
          <w:rFonts w:cs="Cambria Math" w:ascii="Cambria Math" w:hAnsi="Cambria Math"/>
        </w:rPr>
        <w:t>‐</w:t>
      </w:r>
      <w:r>
        <w:rPr>
          <w:rFonts w:cs="Times New Roman" w:ascii="Times New Roman" w:hAnsi="Times New Roman"/>
        </w:rPr>
        <w:t>to</w:t>
      </w:r>
      <w:r>
        <w:rPr>
          <w:rFonts w:cs="Cambria Math" w:ascii="Cambria Math" w:hAnsi="Cambria Math"/>
        </w:rPr>
        <w:t>‐</w:t>
      </w:r>
      <w:r>
        <w:rPr>
          <w:rFonts w:cs="Times New Roman" w:ascii="Times New Roman" w:hAnsi="Times New Roman"/>
        </w:rPr>
        <w:t xml:space="preserve">day issues; </w:t>
      </w:r>
    </w:p>
    <w:p>
      <w:pPr>
        <w:pStyle w:val="Default"/>
        <w:jc w:val="both"/>
        <w:rPr>
          <w:rFonts w:ascii="Times New Roman" w:hAnsi="Times New Roman" w:cs="Times New Roman"/>
        </w:rPr>
      </w:pPr>
      <w:r>
        <w:rPr>
          <w:rFonts w:cs="Times New Roman" w:ascii="Times New Roman" w:hAnsi="Times New Roman"/>
        </w:rPr>
        <w:t xml:space="preserve">S/he shall train the contractor’s newly recruited staff and familiarize them with the CARICOM SECRETARIAT’s premises and procedur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8. QUALIFICATION REQUIREMENTS/STRUCTURE FOR PROPOS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1 Description of the company: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Please include the following information in your proposal: </w:t>
      </w:r>
    </w:p>
    <w:p>
      <w:pPr>
        <w:pStyle w:val="Default"/>
        <w:jc w:val="both"/>
        <w:rPr>
          <w:rFonts w:ascii="Times New Roman" w:hAnsi="Times New Roman" w:cs="Times New Roman"/>
        </w:rPr>
      </w:pPr>
      <w:r>
        <w:rPr>
          <w:rFonts w:cs="Times New Roman" w:ascii="Times New Roman" w:hAnsi="Times New Roman"/>
        </w:rPr>
        <w:t xml:space="preserve">Name of company and contact person, address, telephone &amp; fax numbers, e-mail address, website (if any), date or establishment of company, name of owner and number of employees. Include information about the service you provide now; i.e. number of corporate customers (if applicable) and data on yearly turnover/income/profit for the past 3 yea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2 Profile of your Key Personnel for the assignment: </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lease provide the detailed profile of your key personnel to implement the assignment. This must include their educational and professional experience working on similar assignment, and information of similar assignment where they had worked and the roles/designation on such assignmen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atering staff must hold a certificate from a recognized course in hygiene and food preparation. Proposers must provide a copy of the certificate with their proposal. Additional statements to attest to any required periodic check-ups should also be submitted, as necessary to ensure ongoing complia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 Proposed Methodology: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Please provided your proposed methodology to implement the assignment, this may include but not limited to how you will implement assignment if selected as well as your standard operating procedure and how you will use it in implementing the assignment etc.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8.3.1 Experience</w:t>
      </w:r>
      <w:r>
        <w:rPr>
          <w:rFonts w:cs="Times New Roman" w:ascii="Times New Roman" w:hAnsi="Times New Roman"/>
        </w:rPr>
        <w:t xml:space="preserve"> and evidence of implementing similar assignment in the past 3 years: </w:t>
      </w:r>
    </w:p>
    <w:p>
      <w:pPr>
        <w:pStyle w:val="Default"/>
        <w:jc w:val="both"/>
        <w:rPr>
          <w:rFonts w:ascii="Times New Roman" w:hAnsi="Times New Roman" w:cs="Times New Roman"/>
        </w:rPr>
      </w:pPr>
      <w:r>
        <w:rPr>
          <w:rFonts w:cs="Times New Roman" w:ascii="Times New Roman" w:hAnsi="Times New Roman"/>
        </w:rPr>
        <w:t xml:space="preserve">Descriptions of recent experience and business volumes with your largest clients with particular emphasis on customers of a comparable size to CARICOM SECRETARIAT have to be provided as part of the proposal.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2 References </w:t>
      </w:r>
    </w:p>
    <w:p>
      <w:pPr>
        <w:pStyle w:val="Default"/>
        <w:jc w:val="both"/>
        <w:rPr/>
      </w:pPr>
      <w:r>
        <w:rPr>
          <w:rFonts w:cs="Times New Roman" w:ascii="Times New Roman" w:hAnsi="Times New Roman"/>
        </w:rPr>
        <w:t xml:space="preserve">List the names of 1-3 (preferably 3) clients with a similar number of staff and set-up as the CARICOM SECRETARIAT. Please provide the names, full contacts including the address, phone numbers and e-mail address of your reference focal person, approximate annual volume of business for each refere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3 Health Safety and Environment </w:t>
      </w:r>
    </w:p>
    <w:p>
      <w:pPr>
        <w:pStyle w:val="Default"/>
        <w:jc w:val="both"/>
        <w:rPr/>
      </w:pPr>
      <w:r>
        <w:rPr>
          <w:rFonts w:cs="Times New Roman" w:ascii="Times New Roman" w:hAnsi="Times New Roman"/>
        </w:rPr>
        <w:t xml:space="preserve">Please provide the details of your HSE policy technical proposal their statement and policy on HSE as well as provide detailed information on how to prepare and serve food as well as dispose waste and cleaning of the canteen and equipment in line with the best practices, in general, please provide the detailed information of how you intend to use your HSE policy in the implementation of the contract. Please provide your environmental sustainability policy/statement if availabl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4 Quality Control, Hygiene &amp; Risk Assessment and mitigations </w:t>
      </w:r>
    </w:p>
    <w:p>
      <w:pPr>
        <w:pStyle w:val="Default"/>
        <w:jc w:val="both"/>
        <w:rPr>
          <w:rFonts w:ascii="Times New Roman" w:hAnsi="Times New Roman" w:cs="Times New Roman"/>
        </w:rPr>
      </w:pPr>
      <w:r>
        <w:rPr>
          <w:rFonts w:cs="Times New Roman" w:ascii="Times New Roman" w:hAnsi="Times New Roman"/>
        </w:rPr>
        <w:t xml:space="preserve">Also, please provide detailed information about your quality control and hygiene mechanism put in place in the company and that will be put in place during the implementation of the contract including handling, storage and disposal of foods and wastages, cleaning of the canteen, equipment, cold storages etc... The bidders will also be expected to identify various risks that may be associated with the implementation of the contract and their proposed mitigation measu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5 Cleaning and hygiene </w:t>
      </w:r>
    </w:p>
    <w:p>
      <w:pPr>
        <w:pStyle w:val="Default"/>
        <w:jc w:val="both"/>
        <w:rPr>
          <w:rFonts w:ascii="Times New Roman" w:hAnsi="Times New Roman" w:cs="Times New Roman"/>
        </w:rPr>
      </w:pPr>
      <w:r>
        <w:rPr>
          <w:rFonts w:cs="Times New Roman" w:ascii="Times New Roman" w:hAnsi="Times New Roman"/>
        </w:rPr>
        <w:t xml:space="preserve">The cleaning and associated costs of the cooking, preparation and serving area is the sole responsibility of the Contractor. The kitchen must be maintained in accordance with recognized best practice. The CARICOM SECRETARIAT insists that the successful Contractor implements a well-documented self-system control.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6 Quality assurance System </w:t>
      </w:r>
    </w:p>
    <w:p>
      <w:pPr>
        <w:pStyle w:val="Default"/>
        <w:jc w:val="both"/>
        <w:rPr>
          <w:rFonts w:ascii="Times New Roman" w:hAnsi="Times New Roman" w:cs="Times New Roman"/>
        </w:rPr>
      </w:pPr>
      <w:r>
        <w:rPr>
          <w:rFonts w:cs="Times New Roman" w:ascii="Times New Roman" w:hAnsi="Times New Roman"/>
        </w:rPr>
        <w:t xml:space="preserve">The Contractor will be required to provide an effective method of monitoring and managing quality. This should include details of customer satisfaction levels, quality standards, ingredients, quantities, preparation and service methods. The Contractor should also be able to demonstrate how catering staff have been trained in the implementation of the quality standard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7 Canteen Personnel </w:t>
      </w:r>
    </w:p>
    <w:p>
      <w:pPr>
        <w:pStyle w:val="Default"/>
        <w:jc w:val="both"/>
        <w:rPr/>
      </w:pPr>
      <w:r>
        <w:rPr>
          <w:rFonts w:cs="Times New Roman" w:ascii="Times New Roman" w:hAnsi="Times New Roman"/>
        </w:rPr>
        <w:t xml:space="preserve">Personnel employed by the canteen service provider for work in canteen at the CARICOM SECRETARIAT  premises are in every respect regarded as employees of the Contractor. The selected canteen service provider shall be responsible for assuming all employer related responsibilities for the personnel engaged by him/her, and for fulfilling all obligations and commitments in relation to all relevant Guyana authorities. The Contractor shall be responsible for making the appropriate salary payments, social expenditures and insurance arrangements for staff working in the canteen. The Contractor will assume total responsibility for contracted staff behavior and performance as well as to take care of the training of the staff, their substitute, and back up in cases of unavailability such as illness and annual leave. Please note that the CARICOM SECRETARIAT is committed to diversity and inclusion of its staff member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ly personnel with a clean criminal record can obtain access to CARICOM SECRETARIAT premises and the canteen service provider is responsible for ensuring that this is the case for all personnel assigned to the CARICOM SECRETARIA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8.3.8 Health Status of Canteen personnel </w:t>
      </w:r>
    </w:p>
    <w:p>
      <w:pPr>
        <w:pStyle w:val="Default"/>
        <w:rPr/>
      </w:pPr>
      <w:r>
        <w:rPr>
          <w:rFonts w:cs="Times New Roman" w:ascii="Times New Roman" w:hAnsi="Times New Roman"/>
        </w:rPr>
        <w:t xml:space="preserve">At all times, all canteen personnel must be healthy and be free from all viral and bacterial infection all types of infectious diseases and the contractor must be able to provide the certificate of health status of all their staff upon the CARICOM SECRETARIAT reques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re will be no requirement to take over staff when starting a contract for canteen services at CARICOM SECRETARIAT , nor will this be considered when the contract end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8.4 The following will be provided / arranged by the CARICOM SECRETARIA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 Equipment </w:t>
      </w:r>
    </w:p>
    <w:p>
      <w:pPr>
        <w:pStyle w:val="Default"/>
        <w:rPr>
          <w:rFonts w:ascii="Times New Roman" w:hAnsi="Times New Roman" w:cs="Times New Roman"/>
        </w:rPr>
      </w:pPr>
      <w:r>
        <w:rPr>
          <w:rFonts w:cs="Times New Roman" w:ascii="Times New Roman" w:hAnsi="Times New Roman"/>
        </w:rPr>
      </w:r>
    </w:p>
    <w:p>
      <w:pPr>
        <w:pStyle w:val="Default"/>
        <w:spacing w:before="0" w:after="22"/>
        <w:jc w:val="both"/>
        <w:rPr/>
      </w:pPr>
      <w:r>
        <w:rPr>
          <w:rFonts w:cs="Times New Roman" w:ascii="Times New Roman" w:hAnsi="Times New Roman"/>
        </w:rPr>
        <w:t xml:space="preserve">1) Tables and chairs are provided for the internal canteen area, however, it is anticipated that the Contractor will keep the surface of the tables clean and tidy on a constant basis; </w:t>
      </w:r>
    </w:p>
    <w:p>
      <w:pPr>
        <w:pStyle w:val="Default"/>
        <w:spacing w:before="0" w:after="22"/>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Cleaning of the canteen sitting area will be part of the daily general cleaning routine of the cleaning company contracted by the CARICOM SECRETARIAT. </w:t>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rPr>
      </w:pPr>
      <w:r>
        <w:rPr>
          <w:rFonts w:cs="Times New Roman" w:ascii="Times New Roman" w:hAnsi="Times New Roman"/>
          <w:b/>
          <w:bCs/>
        </w:rPr>
        <w:t xml:space="preserve">b) Telephone/Internet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telephone in the canteen is at the free disposal of the successful Contractor. The CARICOM SECRETARIAT will provide an internet connection at the disposal of the Contractor and bear all costs connected here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 Electricity, water and heating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tilities will be provided to the Contractor free of charge. The Contractor will be required to manage these facilities to ensure the efficient and responsible use of the Client’s resourc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 Waste removal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ARICOM SECRETARIAT will be responsible for the removal of the waste once it has been sorted and put into containers by the contractor. </w:t>
      </w:r>
    </w:p>
    <w:p>
      <w:pPr>
        <w:pStyle w:val="Default"/>
        <w:rPr/>
      </w:pPr>
      <w:r>
        <w:rPr>
          <w:rFonts w:cs="Times New Roman" w:ascii="Times New Roman" w:hAnsi="Times New Roman"/>
          <w:b/>
        </w:rPr>
        <w:t>8.5 Branding/Advert materials:</w:t>
      </w:r>
      <w:r>
        <w:rPr>
          <w:rFonts w:cs="Times New Roman" w:ascii="Times New Roman" w:hAnsi="Times New Roman"/>
        </w:rPr>
        <w:t xml:space="preserve"> No branding will be allowed on furniture, within the canteen area or the wider (entire) the CARICOM SECRETARIAT premise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8.6 Usage of the CARICOM SECRETARIAT Premises</w:t>
      </w:r>
      <w:r>
        <w:rPr>
          <w:rFonts w:cs="Times New Roman" w:ascii="Times New Roman" w:hAnsi="Times New Roman"/>
        </w:rPr>
        <w:t xml:space="preserve">: The canteen premises shall be used only for the purpose of the contract i.e serve food meant for CARICOM SECRETARIAT only, any unauthorized use of the CARICOM SECRETARIAT  premises or resources by the service provider shall be considered as breach of contract and may be considered a sufficient ground for contract termin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7 Certification by the Guyana Authority: The service provider at their cost must maintain a full status with the relevant Guyana Authorit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8.8 Inspection of the Kitchen and the Canteen Premises:</w:t>
      </w:r>
      <w:r>
        <w:rPr>
          <w:rFonts w:cs="Times New Roman" w:ascii="Times New Roman" w:hAnsi="Times New Roman"/>
        </w:rPr>
        <w:t xml:space="preserve"> At any point in time, the CARICOM SECRETARIAT reserves the right to conduct a schedule or an unscheduled inspection of the canteen and the kitchen premises, the CARICOM SECRETARIAT also reserves the right to invite the Guyana Authority to come for inspection of the canteen and the premise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8.9 Survey and Performance Evaluation: </w:t>
      </w:r>
      <w:r>
        <w:rPr>
          <w:rFonts w:cs="Times New Roman" w:ascii="Times New Roman" w:hAnsi="Times New Roman"/>
        </w:rPr>
        <w:t xml:space="preserve">It is expected that at least every six months, the service provider shall conduct a general survey with the CARICOM SECRETARIAT staff, all the survey questions and overall feedback must be shared with the CARICOM SECRETARIAT  focal person managing the Canteen contract. CARICOM SECRETARIAT also reserves the right to conduct a survey with the staff members about the canteen. All cost associated with the survey conducted by the canteen shall be borne by the canteen and the CARICOM SECRETARIAT shall be responsible for all cost associated by the survey by the CARICOM SECRETARIAT shall be borne by the CARICOM SECRETARIAT.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8.10 Other:</w:t>
      </w:r>
      <w:r>
        <w:rPr>
          <w:rFonts w:cs="Times New Roman" w:ascii="Times New Roman" w:hAnsi="Times New Roman"/>
        </w:rPr>
        <w:t xml:space="preserve"> Working clothes for the staff, obtain new clothes as needed and arrange for the cleaning of working clothes, should be responsibility of the contractor.</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47:00Z</dcterms:created>
  <dc:creator>sgrenion</dc:creator>
  <dc:description/>
  <cp:keywords/>
  <dc:language>en-US</dc:language>
  <cp:lastModifiedBy>sgrenion</cp:lastModifiedBy>
  <cp:lastPrinted>2017-07-05T13:21:00Z</cp:lastPrinted>
  <dcterms:modified xsi:type="dcterms:W3CDTF">2017-07-11T20:38:00Z</dcterms:modified>
  <cp:revision>7</cp:revision>
  <dc:subject/>
  <dc:title/>
</cp:coreProperties>
</file>