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>
          <w:rStyle w:val="StrongEmphasis"/>
          <w:sz w:val="28"/>
          <w:szCs w:val="28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282575</wp:posOffset>
            </wp:positionV>
            <wp:extent cx="91440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3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onsultancy to Develop a Framework and Plan of Action for the Single Registration of Professionals in CARIFORUM States</w:t>
        <w:b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Request for Proposals (RFP) No.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0thEDF/1.1.1/SER/a/2/2015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 xml:space="preserve">Publication date of the RFP  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 2015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3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0thEDF/1.1.1/SER/a//2/2015, Euro 30,16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5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Three (3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A-Z Information Jamaica Limit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The E Biz Cnetr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0 Argyle Roa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Kingston 10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Jamaic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6 Week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szCs w:val="24"/>
        </w:rPr>
        <w:t xml:space="preserve">10. Contracting Authority 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Cs w:val="24"/>
        </w:rPr>
      </w:pPr>
      <w:r>
        <w:rPr>
          <w:sz w:val="22"/>
          <w:szCs w:val="22"/>
          <w:lang w:val="en-GB"/>
        </w:rPr>
        <w:t>Caribbean Community (CARICOM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CARICOM2014.1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0:36:00Z</dcterms:created>
  <dc:creator>ramatje</dc:creator>
  <dc:description/>
  <cp:keywords/>
  <dc:language>en-US</dc:language>
  <cp:lastModifiedBy>USER</cp:lastModifiedBy>
  <cp:lastPrinted>2015-03-20T14:51:00Z</cp:lastPrinted>
  <dcterms:modified xsi:type="dcterms:W3CDTF">2015-11-28T00:36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